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240" w:after="60"/>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подростков и старших школьников</w:t>
      </w:r>
    </w:p>
    <w:p>
      <w:pPr>
        <w:pStyle w:val="Style11"/>
        <w:spacing w:lineRule="atLeast" w:line="336"/>
        <w:rPr>
          <w:sz w:val="28"/>
          <w:szCs w:val="28"/>
        </w:rPr>
      </w:pPr>
      <w:r>
        <w:rPr>
          <w:sz w:val="28"/>
          <w:szCs w:val="28"/>
        </w:rPr>
        <w:t>Как начать беседу с подростком или старшим школьником?</w:t>
      </w:r>
    </w:p>
    <w:p>
      <w:pPr>
        <w:pStyle w:val="Style11"/>
        <w:spacing w:lineRule="atLeast" w:line="336"/>
        <w:rPr>
          <w:sz w:val="28"/>
          <w:szCs w:val="28"/>
        </w:rPr>
      </w:pPr>
      <w:r>
        <w:rPr>
          <w:sz w:val="28"/>
          <w:szCs w:val="28"/>
        </w:rPr>
        <w:t>Для многих психологов начало беседы с подростком или старшим школьником – это одна из сложных ситуаций. В том случае, если ученика к психологу привели родители или учитель, в первые минуты беседы молодой человек либо испытывает чувства неудобства и сопротивления («Зачем меня привели к психологу? Что я – ненормальный?») либо демонстрирует безразличное отношение («О чем мне разговаривать с психологом? У меня и так все в порядке»). Бывает, что школьник или школьница, наоборот, ждут от психолога готового совета и настроены только на пассивное участие в ходе консультации («Я сейчас все расскажу, а психолог посоветует, что мне делать»).</w:t>
      </w:r>
    </w:p>
    <w:p>
      <w:pPr>
        <w:pStyle w:val="Style11"/>
        <w:spacing w:lineRule="atLeast" w:line="336"/>
        <w:rPr>
          <w:sz w:val="28"/>
          <w:szCs w:val="28"/>
        </w:rPr>
      </w:pPr>
      <w:r>
        <w:rPr>
          <w:sz w:val="28"/>
          <w:szCs w:val="28"/>
        </w:rPr>
        <w:t>Каждый раз, начиная психологическую консультацию с подростком или старшеклассником, психолог решает задачу «запуска» беседы, организации доверительного, эмоционально-открытого разговора, нейтрализации внутреннего сопротивления своего юного клиента, активизации его интереса к анализу своих проблем, а также формирования его стремления к самостоятельному решению собственной проблемной ситуации.</w:t>
      </w:r>
    </w:p>
    <w:p>
      <w:pPr>
        <w:pStyle w:val="Style11"/>
        <w:spacing w:lineRule="atLeast" w:line="336"/>
        <w:rPr>
          <w:sz w:val="28"/>
          <w:szCs w:val="28"/>
        </w:rPr>
      </w:pPr>
      <w:r>
        <w:rPr>
          <w:sz w:val="28"/>
          <w:szCs w:val="28"/>
        </w:rPr>
        <w:t>Как это сделать? Предлагаю несколько методических приемов, которые помогут школьному психологу активно начать консультацию и направить ее по нужному руслу.</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Давай думать вместе!»</w:t>
      </w:r>
    </w:p>
    <w:p>
      <w:pPr>
        <w:pStyle w:val="Style11"/>
        <w:spacing w:lineRule="atLeast" w:line="336"/>
        <w:rPr>
          <w:sz w:val="28"/>
          <w:szCs w:val="28"/>
        </w:rPr>
      </w:pPr>
      <w:r>
        <w:rPr>
          <w:sz w:val="28"/>
          <w:szCs w:val="28"/>
        </w:rPr>
        <w:t>Перед психологом - подросток или старший школьник с пассивной установкой. Чтобы нейтрализовать устремление школьника на получение готового совета и активизировать его поведение, психолог начинает консультацию следующими словами: «Давай попробуем вместе решить твою проблему! Готового решения я предложить не могу, мы будем обсуждать вопросы, связанные с твоей проблемой, и вместе искать решение.</w:t>
      </w:r>
    </w:p>
    <w:p>
      <w:pPr>
        <w:pStyle w:val="Style11"/>
        <w:spacing w:lineRule="atLeast" w:line="336"/>
        <w:rPr>
          <w:sz w:val="28"/>
          <w:szCs w:val="28"/>
        </w:rPr>
      </w:pPr>
      <w:r>
        <w:rPr>
          <w:sz w:val="28"/>
          <w:szCs w:val="28"/>
        </w:rPr>
        <w:t>Было бы здорово, если бы у нас получился разговор равных людей. Анализируя твои проблемы, я могу также испытывать сложности, как и ты. Правда, у меня есть профессиональные знания и жизненный опыт. Я постараюсь помочь тебе. Но решение необходимо принимать тебе самому».</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Психологический контакт»</w:t>
      </w:r>
    </w:p>
    <w:p>
      <w:pPr>
        <w:pStyle w:val="Style11"/>
        <w:spacing w:lineRule="atLeast" w:line="336"/>
        <w:rPr>
          <w:sz w:val="28"/>
          <w:szCs w:val="28"/>
        </w:rPr>
      </w:pPr>
      <w:r>
        <w:rPr>
          <w:sz w:val="28"/>
          <w:szCs w:val="28"/>
        </w:rPr>
        <w:t>Обстановка беседы должна располагать учащегося к общению и способствовать тому, чтобы он действительно почувствовал себя психологически равноправным со взрослым. Если же психолог начинает беседу словами: «Ну, что у тебя опять случилось?» произнесенными «учительским голосом», со строго-формальным выражением лица, у клиента «сработает» установка взаимоотношений типа «учитель-ученик» и психологической беседы не получится. Для налаживания начального эмоционально-положительного психологического контакта желательно задать подростку или старшему школьнику несколько нейтральных вопросов (о новом музыкальном ансамбле, кинофильме и др.). С первых же минут встречи необходимо показать, что консультант видит в своем юном партнере по общению не только клиента, но прежде всего интересного собеседника.</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Человечек»</w:t>
      </w:r>
    </w:p>
    <w:p>
      <w:pPr>
        <w:pStyle w:val="Style11"/>
        <w:spacing w:lineRule="atLeast" w:line="336"/>
        <w:rPr>
          <w:sz w:val="28"/>
          <w:szCs w:val="28"/>
        </w:rPr>
      </w:pPr>
      <w:r>
        <w:rPr>
          <w:sz w:val="28"/>
          <w:szCs w:val="28"/>
        </w:rPr>
        <w:t>Психологическая консультация, если школьники пришли «не по своей воле», а их привели взрослые, обычно в какой-то степени травмирует ребят. Дело в том, что во время школьного обучения ученик находится среди одноклассников, «в массе коллектива» и это положение для него привычно. На консультации, чувствуя себя в центре внимания взрослого, он начинает волноваться, ждет подкрепления своей самооценки, теряется в ответах.</w:t>
      </w:r>
    </w:p>
    <w:p>
      <w:pPr>
        <w:pStyle w:val="Style11"/>
        <w:spacing w:lineRule="atLeast" w:line="336"/>
        <w:rPr>
          <w:sz w:val="28"/>
          <w:szCs w:val="28"/>
        </w:rPr>
      </w:pPr>
      <w:r>
        <w:rPr>
          <w:sz w:val="28"/>
          <w:szCs w:val="28"/>
        </w:rPr>
        <w:t>В этом случае эффективен прием «Человечек». На листке бумаги консультант рисует стилизованную фигурку человечка и говорит: «Смотри! Это твой ровесник. Зовут его, например, Игорь. Сейчас мы будем обсуждать вопросы, связанные с его проблемой. Правда, я довольно мало знаю о его конкретной ситуации. Тебе тоже придется немного рассказать о нем».</w:t>
      </w:r>
    </w:p>
    <w:p>
      <w:pPr>
        <w:pStyle w:val="Style11"/>
        <w:spacing w:lineRule="atLeast" w:line="336"/>
        <w:rPr>
          <w:sz w:val="28"/>
          <w:szCs w:val="28"/>
        </w:rPr>
      </w:pPr>
      <w:r>
        <w:rPr>
          <w:sz w:val="28"/>
          <w:szCs w:val="28"/>
        </w:rPr>
        <w:t>В диалоге составляется общий рассказ о нарисованном человечке, юноше Игоре. Как правило, основная информация взята из конкретной ситуации реального клиента, сидящего перед психологом. Напряженность нашего клиента заметно снижается: рассказывать приходится не о себе самом, а о ровеснике. И хотя он понимает символизм данного действия, тем не менее беседа становится более динамичной и открытой. Снижению внутренней напряженности способствует и тот момент, что школьник понимает: аналогичные трудности довольно часто встречаются в жизни его ровесников. А если это так, необходимо не стыдиться и зажиматься, а обсуждать, чтобы решать их.</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Проблемная ситуация»</w:t>
      </w:r>
    </w:p>
    <w:p>
      <w:pPr>
        <w:pStyle w:val="Style11"/>
        <w:spacing w:lineRule="atLeast" w:line="336"/>
        <w:rPr>
          <w:sz w:val="28"/>
          <w:szCs w:val="28"/>
        </w:rPr>
      </w:pPr>
      <w:r>
        <w:rPr>
          <w:sz w:val="28"/>
          <w:szCs w:val="28"/>
        </w:rPr>
        <w:t>В качестве одного из эффективных средств активизации внимания и позиции подростка или старшего школьника на консультации может быть использовано постоянное подчеркивание со стороны психолога того факта, что не только ученик, но и он сам в данный момент находятся в проблемной ситуации. Такое положение дел вполне естественно, поскольку на консультации решаются действительно сложные вопросы.</w:t>
      </w:r>
    </w:p>
    <w:p>
      <w:pPr>
        <w:pStyle w:val="Style11"/>
        <w:spacing w:lineRule="atLeast" w:line="336"/>
        <w:rPr>
          <w:sz w:val="28"/>
          <w:szCs w:val="28"/>
        </w:rPr>
      </w:pPr>
      <w:r>
        <w:rPr>
          <w:sz w:val="28"/>
          <w:szCs w:val="28"/>
        </w:rPr>
        <w:t>При этом психологическая беседа проводится в форме двухфазного разговора. На первой обсуждаются проблемы клиента и анализируются возникшие трудности. Консультант и школьник находятся в предметной, содержательной «плоскости» беседы.</w:t>
      </w:r>
    </w:p>
    <w:p>
      <w:pPr>
        <w:pStyle w:val="Style11"/>
        <w:spacing w:lineRule="atLeast" w:line="336"/>
        <w:rPr>
          <w:sz w:val="28"/>
          <w:szCs w:val="28"/>
        </w:rPr>
      </w:pPr>
      <w:r>
        <w:rPr>
          <w:sz w:val="28"/>
          <w:szCs w:val="28"/>
        </w:rPr>
        <w:t>При возникновении в разговоре «тупиков», недомолвок, нарушений во взаимопонимании полезно перейти ко второй фазе консультации. Здесь психолог активизирует внимание школьника не на проблеме как таковой, а на протекании самой консультативной беседы. Он может задавать такие вопросы: «Какие проблемы нам с тобой удалось обсудить и что осталось за пределами нашей беседы?», «Почему ты тогда согласился со мной, а сейчас нет?», «Тебе нравится, как протекает наша беседа?», «Тебе интересно?», «В чем ты видишь пользу от нашего разговора?»</w:t>
      </w:r>
    </w:p>
    <w:p>
      <w:pPr>
        <w:pStyle w:val="Style11"/>
        <w:spacing w:lineRule="atLeast" w:line="336"/>
        <w:rPr>
          <w:sz w:val="28"/>
          <w:szCs w:val="28"/>
        </w:rPr>
      </w:pPr>
      <w:r>
        <w:rPr>
          <w:sz w:val="28"/>
          <w:szCs w:val="28"/>
        </w:rPr>
        <w:t>По существу, вторая фаза беседы – рефлексивная: обсуждаются вопросы, связанные с протеканием самой консультативной беседы, наличием или отсутствием понимания между психологом и его клиентом, выявляются точки зрения, препятствующие взаимопониманию. Другими словами, анализируется организационно-коммуникативный «слой» психологической консультации и обсуждаются события, которые произошли в кабинете психолога по принципу «здесь и теперь».</w:t>
      </w:r>
    </w:p>
    <w:p>
      <w:pPr>
        <w:pStyle w:val="Style11"/>
        <w:spacing w:lineRule="atLeast" w:line="336"/>
        <w:rPr>
          <w:sz w:val="28"/>
          <w:szCs w:val="28"/>
        </w:rPr>
      </w:pPr>
      <w:r>
        <w:rPr>
          <w:sz w:val="28"/>
          <w:szCs w:val="28"/>
        </w:rPr>
        <w:t>Такое построение консультативной беседы способствует развитию у подростка или старшего школьника коммуникативных навыков, умений посмотреть на себя «со стороны», а также стремлений к взаимопониманию с партнером по общению.</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Зеркало»</w:t>
      </w:r>
    </w:p>
    <w:p>
      <w:pPr>
        <w:pStyle w:val="Style11"/>
        <w:spacing w:lineRule="atLeast" w:line="336"/>
        <w:rPr>
          <w:sz w:val="28"/>
          <w:szCs w:val="28"/>
        </w:rPr>
      </w:pPr>
      <w:r>
        <w:rPr>
          <w:sz w:val="28"/>
          <w:szCs w:val="28"/>
        </w:rPr>
        <w:t>Несмотря на то что начало консультации всегда связано с определенными сложностями, в наиболее трудное положение попадает психолог, если его клиент вообще отказывается разговаривать. Недоверчивый и находящийся в постоянном состоянии «защиты от взрослых», подросток говорит психологу: «Что ВЫ меня все время спрашиваете? Меня мать заставила прийти к вам, ее и спрашивайте!»</w:t>
      </w:r>
    </w:p>
    <w:p>
      <w:pPr>
        <w:pStyle w:val="Style11"/>
        <w:spacing w:lineRule="atLeast" w:line="336"/>
        <w:rPr>
          <w:sz w:val="28"/>
          <w:szCs w:val="28"/>
        </w:rPr>
      </w:pPr>
      <w:r>
        <w:rPr>
          <w:sz w:val="28"/>
          <w:szCs w:val="28"/>
        </w:rPr>
        <w:t>«Да не знаю я ничего!», – говорит подросток, а сам думает: «Скорее бы все это кончилось!»</w:t>
      </w:r>
    </w:p>
    <w:p>
      <w:pPr>
        <w:pStyle w:val="Style11"/>
        <w:spacing w:lineRule="atLeast" w:line="336"/>
        <w:rPr>
          <w:sz w:val="28"/>
          <w:szCs w:val="28"/>
        </w:rPr>
      </w:pPr>
      <w:r>
        <w:rPr>
          <w:sz w:val="28"/>
          <w:szCs w:val="28"/>
        </w:rPr>
        <w:t>«Сам не понимаю, почему я это сделал!» – разводит руками девятиклассник, и поверьте, часто это действительно так – импульсивный поступок.</w:t>
      </w:r>
    </w:p>
    <w:p>
      <w:pPr>
        <w:pStyle w:val="Style11"/>
        <w:spacing w:lineRule="atLeast" w:line="336"/>
        <w:rPr>
          <w:sz w:val="28"/>
          <w:szCs w:val="28"/>
        </w:rPr>
      </w:pPr>
      <w:r>
        <w:rPr>
          <w:sz w:val="28"/>
          <w:szCs w:val="28"/>
        </w:rPr>
        <w:t>«Что вы со мной все возитесь? Ведь я просто дурак! Мне так учительница по математике все время говорит!» – улыбается десятиклассник и испытующе смотрит вам в лицо. Он уже привык к тому, что взрослые его не понимают и оценивают весьма низко. Вы, как взрослый, такой же, как другие, или нет?</w:t>
      </w:r>
    </w:p>
    <w:p>
      <w:pPr>
        <w:pStyle w:val="Style11"/>
        <w:spacing w:lineRule="atLeast" w:line="336"/>
        <w:rPr>
          <w:sz w:val="28"/>
          <w:szCs w:val="28"/>
        </w:rPr>
      </w:pPr>
      <w:r>
        <w:rPr>
          <w:sz w:val="28"/>
          <w:szCs w:val="28"/>
        </w:rPr>
        <w:t>Итак, с самого начала – либо молчание, либо «коммуникативный тупик», который иногда труднее самого молчания.</w:t>
      </w:r>
    </w:p>
    <w:p>
      <w:pPr>
        <w:pStyle w:val="Style11"/>
        <w:spacing w:lineRule="atLeast" w:line="336"/>
        <w:rPr>
          <w:sz w:val="28"/>
          <w:szCs w:val="28"/>
        </w:rPr>
      </w:pPr>
      <w:r>
        <w:rPr>
          <w:sz w:val="28"/>
          <w:szCs w:val="28"/>
        </w:rPr>
        <w:t>В таком случае довольно эффективным может стать методический прием «Зеркало». Основываясь на некоторой информации, собранной о клиенте, психолог начинает рассказывать историю о другом школьнике, чья ситуация в главных чертах совпадает с ситуацией клиента. При этом важно, чтобы пол, возраст и основные индивидуально-психологические особенности выдуманного персонажа действительно совпадали с характеристикой консультируемого. Искусство психолога здесь состоит в том, чтобы к месту и тактично использовать в своем рассказе факты, соотносящиеся с личной проблемой ученика. Кроме этого, направленность такого рассказа способствует тому, чтобы школьник спонтанно, незаметно для себя подключился к рассказываемой психологом истории: что-то начал подправлять, дополнять, с чем-то согласился, а что-то поставил бы под сомнение.</w:t>
      </w:r>
    </w:p>
    <w:p>
      <w:pPr>
        <w:pStyle w:val="Style11"/>
        <w:spacing w:lineRule="atLeast" w:line="336"/>
        <w:rPr>
          <w:sz w:val="28"/>
          <w:szCs w:val="28"/>
        </w:rPr>
      </w:pPr>
      <w:r>
        <w:rPr>
          <w:sz w:val="28"/>
          <w:szCs w:val="28"/>
        </w:rPr>
        <w:t>Несмотря на то что психолог и школьник сочиняют рассказ «о ком-то другом», подросток, юноша или девушка, сможет в «этом другом» увидеть самого себя, как в своеобразном психологическом «зеркале». Такое «отзеркаливание» поможет молодому человеку лучше понять самого себя, отстраниться от своих проблем и увидеть их более спокойными и «объективными глазами».</w:t>
      </w:r>
    </w:p>
    <w:p>
      <w:pPr>
        <w:pStyle w:val="Style11"/>
        <w:spacing w:lineRule="atLeast" w:line="336"/>
        <w:rPr>
          <w:sz w:val="28"/>
          <w:szCs w:val="28"/>
        </w:rPr>
      </w:pPr>
      <w:r>
        <w:rPr>
          <w:sz w:val="28"/>
          <w:szCs w:val="28"/>
        </w:rPr>
        <w:t>Планируя повторную консультацию, можно предложить школьнику самому придумать историю о своем ровеснике и рассказать ее при новой встрече с психологом. В этом случае консультант может попросить своего клиента более подробно охарактеризовать ситуацию в семье персонажа, его успехи в школе, описать взаимоотношения с друзьями, родителями. Кроме фактической стороны жизни главного героя, психолог может попросить ученика оценить поступки и решения героя своего рассказа.</w:t>
      </w:r>
    </w:p>
    <w:p>
      <w:pPr>
        <w:pStyle w:val="Heading4"/>
        <w:spacing w:lineRule="atLeast" w:line="336"/>
        <w:rPr>
          <w:rFonts w:ascii="Times New Roman" w:hAnsi="Times New Roman" w:cs="Times New Roman"/>
        </w:rPr>
      </w:pPr>
      <w:r>
        <w:rPr>
          <w:rFonts w:cs="Times New Roman" w:ascii="Times New Roman" w:hAnsi="Times New Roman"/>
        </w:rPr>
        <w:t>Методический прием «Вербальное пространство»</w:t>
      </w:r>
    </w:p>
    <w:p>
      <w:pPr>
        <w:pStyle w:val="Style11"/>
        <w:spacing w:lineRule="atLeast" w:line="336"/>
        <w:rPr>
          <w:sz w:val="28"/>
          <w:szCs w:val="28"/>
        </w:rPr>
      </w:pPr>
      <w:r>
        <w:rPr>
          <w:sz w:val="28"/>
          <w:szCs w:val="28"/>
        </w:rPr>
        <w:t>Перед психологом – подросток или старший школьник, которые привыкли, что взрослый в беседе с ними обычно много говорит, а им приходится чаще всего слушать и поддакивать («Взрослый всегда прав, даже тогда, когда он и не прав вовсе» – так сказал мне один подросток). Действительно, учитель или родитель, организуя воспитательную беседу с подростком или старшеклассником, говорят о том, как надо делать или что не надо делать из того, что совершил их юный воспитанник или сын (дочь). В результате все «вербальное пространство» занимает взрослый, разговор строится как монолог взрослого, в котором изначально нет места для выражения позиции юным человеком. Физически присутствуя в пространстве беседы, психологически юноша или девушка просто выключены из нее.</w:t>
      </w:r>
    </w:p>
    <w:p>
      <w:pPr>
        <w:pStyle w:val="Style11"/>
        <w:spacing w:lineRule="atLeast" w:line="336"/>
        <w:rPr>
          <w:sz w:val="28"/>
          <w:szCs w:val="28"/>
        </w:rPr>
      </w:pPr>
      <w:r>
        <w:rPr>
          <w:sz w:val="28"/>
          <w:szCs w:val="28"/>
        </w:rPr>
        <w:t>Психолог должен следить за собой и стараться не соскальзывать на «глобальный монолог». Необходимо добиваться того, чтобы «вербальное пространство», имеющееся между консультантом и его клиентом, по времени участия в нем психолога и школьника было поделено как бы на равные половины. Для этого психолог должен уметь:</w:t>
      </w:r>
    </w:p>
    <w:p>
      <w:pPr>
        <w:pStyle w:val="Normal"/>
        <w:numPr>
          <w:ilvl w:val="0"/>
          <w:numId w:val="2"/>
        </w:numPr>
        <w:spacing w:lineRule="atLeast" w:line="336" w:before="0" w:after="0"/>
        <w:rPr>
          <w:rFonts w:ascii="Times New Roman" w:hAnsi="Times New Roman" w:cs="Times New Roman"/>
          <w:sz w:val="28"/>
          <w:szCs w:val="28"/>
        </w:rPr>
      </w:pPr>
      <w:r>
        <w:rPr>
          <w:rFonts w:cs="Times New Roman" w:ascii="Times New Roman" w:hAnsi="Times New Roman"/>
          <w:sz w:val="28"/>
          <w:szCs w:val="28"/>
        </w:rPr>
        <w:t xml:space="preserve">не говорить слишком много и долго; </w:t>
      </w:r>
    </w:p>
    <w:p>
      <w:pPr>
        <w:pStyle w:val="Normal"/>
        <w:numPr>
          <w:ilvl w:val="0"/>
          <w:numId w:val="2"/>
        </w:numPr>
        <w:spacing w:lineRule="atLeast" w:line="336" w:before="0" w:after="200"/>
        <w:rPr>
          <w:rFonts w:ascii="Times New Roman" w:hAnsi="Times New Roman" w:cs="Times New Roman"/>
          <w:sz w:val="28"/>
          <w:szCs w:val="28"/>
        </w:rPr>
      </w:pPr>
      <w:r>
        <w:rPr>
          <w:rFonts w:cs="Times New Roman" w:ascii="Times New Roman" w:hAnsi="Times New Roman"/>
          <w:sz w:val="28"/>
          <w:szCs w:val="28"/>
        </w:rPr>
        <w:t xml:space="preserve">вовремя задавать своему клиенту вопросы; </w:t>
      </w:r>
    </w:p>
    <w:p>
      <w:pPr>
        <w:pStyle w:val="Normal"/>
        <w:numPr>
          <w:ilvl w:val="0"/>
          <w:numId w:val="2"/>
        </w:numPr>
        <w:spacing w:lineRule="atLeast" w:line="336" w:before="0" w:after="200"/>
        <w:rPr>
          <w:rFonts w:ascii="Times New Roman" w:hAnsi="Times New Roman" w:cs="Times New Roman"/>
          <w:sz w:val="28"/>
          <w:szCs w:val="28"/>
        </w:rPr>
      </w:pPr>
      <w:r>
        <w:rPr>
          <w:rFonts w:cs="Times New Roman" w:ascii="Times New Roman" w:hAnsi="Times New Roman"/>
          <w:sz w:val="28"/>
          <w:szCs w:val="28"/>
        </w:rPr>
        <w:t xml:space="preserve">уметь держать паузу, т.е. ждать и молчать, когда ученик сам найдет подходящие слова и решится рассказать о чем-то сокровенном; </w:t>
      </w:r>
    </w:p>
    <w:p>
      <w:pPr>
        <w:pStyle w:val="Normal"/>
        <w:numPr>
          <w:ilvl w:val="0"/>
          <w:numId w:val="2"/>
        </w:numPr>
        <w:spacing w:lineRule="atLeast" w:line="336" w:before="0" w:after="200"/>
        <w:rPr>
          <w:rFonts w:ascii="Times New Roman" w:hAnsi="Times New Roman" w:cs="Times New Roman"/>
          <w:sz w:val="28"/>
          <w:szCs w:val="28"/>
        </w:rPr>
      </w:pPr>
      <w:r>
        <w:rPr>
          <w:rFonts w:cs="Times New Roman" w:ascii="Times New Roman" w:hAnsi="Times New Roman"/>
          <w:sz w:val="28"/>
          <w:szCs w:val="28"/>
        </w:rPr>
        <w:t xml:space="preserve">избегать менторского тона в беседе; </w:t>
      </w:r>
    </w:p>
    <w:p>
      <w:pPr>
        <w:pStyle w:val="Normal"/>
        <w:numPr>
          <w:ilvl w:val="0"/>
          <w:numId w:val="2"/>
        </w:numPr>
        <w:spacing w:lineRule="atLeast" w:line="336" w:before="0" w:after="200"/>
        <w:rPr>
          <w:rFonts w:ascii="Times New Roman" w:hAnsi="Times New Roman" w:cs="Times New Roman"/>
          <w:sz w:val="28"/>
          <w:szCs w:val="28"/>
        </w:rPr>
      </w:pPr>
      <w:r>
        <w:rPr>
          <w:rFonts w:cs="Times New Roman" w:ascii="Times New Roman" w:hAnsi="Times New Roman"/>
          <w:sz w:val="28"/>
          <w:szCs w:val="28"/>
        </w:rPr>
        <w:t xml:space="preserve">не прибегать к психологическому давлению, используя свой авторитет взрослого; </w:t>
      </w:r>
    </w:p>
    <w:p>
      <w:pPr>
        <w:pStyle w:val="Normal"/>
        <w:numPr>
          <w:ilvl w:val="0"/>
          <w:numId w:val="2"/>
        </w:numPr>
        <w:spacing w:lineRule="atLeast" w:line="336" w:before="0" w:after="280"/>
        <w:rPr>
          <w:rFonts w:ascii="Times New Roman" w:hAnsi="Times New Roman" w:cs="Times New Roman"/>
          <w:sz w:val="28"/>
          <w:szCs w:val="28"/>
        </w:rPr>
      </w:pPr>
      <w:r>
        <w:rPr>
          <w:rFonts w:cs="Times New Roman" w:ascii="Times New Roman" w:hAnsi="Times New Roman"/>
          <w:sz w:val="28"/>
          <w:szCs w:val="28"/>
        </w:rPr>
        <w:t>аргументированно отстаивать свою точку зрения и принимать доводы своего юн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rPr>
                <w:rFonts w:ascii="Times New Roman" w:hAnsi="Times New Roman" w:cs="Times New Roman"/>
                <w:b/>
                <w:b/>
                <w:bCs/>
                <w:color w:val="D78807"/>
                <w:sz w:val="28"/>
                <w:szCs w:val="28"/>
              </w:rPr>
            </w:pPr>
            <w:r>
              <w:rPr>
                <w:rFonts w:cs="Times New Roman" w:ascii="Times New Roman" w:hAnsi="Times New Roman"/>
                <w:b/>
                <w:bCs/>
                <w:color w:val="D78807"/>
                <w:sz w:val="28"/>
                <w:szCs w:val="28"/>
              </w:rPr>
              <w:t xml:space="preserve">Метод беседы в работе школьного психолога </w:t>
            </w:r>
          </w:p>
        </w:tc>
      </w:tr>
    </w:tbl>
    <w:p>
      <w:pPr>
        <w:pStyle w:val="Normal"/>
        <w:shd w:fill="FFFFFF" w:val="clear"/>
        <w:rPr>
          <w:rFonts w:ascii="Times New Roman" w:hAnsi="Times New Roman" w:cs="Times New Roman"/>
          <w:vanish/>
          <w:color w:val="333333"/>
          <w:sz w:val="28"/>
          <w:szCs w:val="28"/>
        </w:rPr>
      </w:pPr>
      <w:r>
        <w:rPr>
          <w:rFonts w:cs="Times New Roman" w:ascii="Times New Roman" w:hAnsi="Times New Roman"/>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консультирование - Консультирование психолога в школе </w:t>
            </w:r>
          </w:p>
        </w:tc>
      </w:tr>
      <w:tr>
        <w:trPr/>
        <w:tc>
          <w:tcPr>
            <w:tcW w:w="9355" w:type="dxa"/>
            <w:tcBorders/>
          </w:tcPr>
          <w:p>
            <w:pPr>
              <w:pStyle w:val="Normal"/>
              <w:widowControl/>
              <w:bidi w:val="0"/>
              <w:spacing w:lineRule="auto" w:line="276" w:before="0" w:after="200"/>
              <w:rPr>
                <w:rFonts w:ascii="Times New Roman" w:hAnsi="Times New Roman" w:cs="Times New Roman"/>
                <w:color w:val="000000"/>
                <w:sz w:val="28"/>
                <w:szCs w:val="28"/>
              </w:rPr>
            </w:pPr>
            <w:r>
              <w:rPr>
                <w:rStyle w:val="Small1"/>
                <w:rFonts w:eastAsia="Times New Roman" w:cs="Times New Roman" w:ascii="Times New Roman" w:hAnsi="Times New Roman"/>
                <w:sz w:val="28"/>
                <w:szCs w:val="28"/>
              </w:rPr>
              <w:t xml:space="preserve"> </w:t>
            </w:r>
          </w:p>
        </w:tc>
      </w:tr>
      <w:tr>
        <w:trPr/>
        <w:tc>
          <w:tcPr>
            <w:tcW w:w="9355" w:type="dxa"/>
            <w:tcBorders/>
          </w:tcPr>
          <w:p>
            <w:pPr>
              <w:pStyle w:val="Normal"/>
              <w:spacing w:before="75" w:after="150"/>
              <w:rPr>
                <w:rFonts w:ascii="Times New Roman" w:hAnsi="Times New Roman" w:cs="Times New Roman"/>
                <w:color w:val="999999"/>
                <w:sz w:val="28"/>
                <w:szCs w:val="28"/>
              </w:rPr>
            </w:pPr>
            <w:r>
              <w:rPr>
                <w:rFonts w:eastAsia="Times New Roman" w:cs="Times New Roman" w:ascii="Times New Roman" w:hAnsi="Times New Roman"/>
                <w:color w:val="999999"/>
                <w:sz w:val="28"/>
                <w:szCs w:val="28"/>
              </w:rPr>
              <w:t xml:space="preserve"> </w:t>
            </w:r>
          </w:p>
        </w:tc>
      </w:tr>
      <w:tr>
        <w:trPr/>
        <w:tc>
          <w:tcPr>
            <w:tcW w:w="9355" w:type="dxa"/>
            <w:tcBorders/>
          </w:tcPr>
          <w:p>
            <w:pPr>
              <w:pStyle w:val="Heading2"/>
              <w:spacing w:before="240" w:after="60"/>
              <w:rPr>
                <w:rFonts w:ascii="Times New Roman" w:hAnsi="Times New Roman" w:cs="Times New Roman"/>
                <w:color w:val="000000"/>
              </w:rPr>
            </w:pPr>
            <w:r>
              <w:rPr>
                <w:rFonts w:cs="Times New Roman" w:ascii="Times New Roman" w:hAnsi="Times New Roman"/>
                <w:color w:val="000000"/>
              </w:rPr>
              <w:t>Метод беседы (интервью)</w:t>
            </w:r>
          </w:p>
          <w:p>
            <w:pPr>
              <w:pStyle w:val="Style11"/>
              <w:rPr/>
            </w:pPr>
            <w:r>
              <w:rPr>
                <w:rStyle w:val="StrongEmphasis"/>
                <w:color w:val="FF0000"/>
                <w:sz w:val="28"/>
                <w:szCs w:val="28"/>
              </w:rPr>
              <w:t xml:space="preserve">Метод беседы </w:t>
            </w:r>
            <w:r>
              <w:rPr>
                <w:color w:val="FF0000"/>
                <w:sz w:val="28"/>
                <w:szCs w:val="28"/>
              </w:rPr>
              <w:t xml:space="preserve">(интервью) — </w:t>
            </w:r>
            <w:r>
              <w:rPr>
                <w:rStyle w:val="Emphasis"/>
                <w:color w:val="FF0000"/>
                <w:sz w:val="28"/>
                <w:szCs w:val="28"/>
              </w:rPr>
              <w:t>один из тех психологических инструментов, владение которыми относится к числу необходимых навыков практического психолога и может служить критерием его профессиональной подготовленности и квалификации.</w:t>
            </w:r>
            <w:r>
              <w:rPr>
                <w:color w:val="000000"/>
                <w:sz w:val="28"/>
                <w:szCs w:val="28"/>
              </w:rPr>
              <w:br/>
              <w:t xml:space="preserve">Беседа в том или ином ее варианте включена во все формы работы </w:t>
            </w:r>
            <w:r>
              <w:rPr>
                <w:rStyle w:val="StrongEmphasis"/>
                <w:color w:val="000000"/>
                <w:sz w:val="28"/>
                <w:szCs w:val="28"/>
              </w:rPr>
              <w:t>детского практического психолога.</w:t>
            </w:r>
            <w:r>
              <w:rPr>
                <w:color w:val="000000"/>
                <w:sz w:val="28"/>
                <w:szCs w:val="28"/>
              </w:rPr>
              <w:t xml:space="preserve"> Она составляет основу индивидуального психодиагностического обследования, консультирования, психологической профилактики.</w:t>
            </w:r>
          </w:p>
          <w:p>
            <w:pPr>
              <w:pStyle w:val="Style11"/>
              <w:rPr/>
            </w:pPr>
            <w:r>
              <w:rPr>
                <w:rStyle w:val="StrongEmphasis"/>
                <w:color w:val="FF0000"/>
                <w:sz w:val="28"/>
                <w:szCs w:val="28"/>
              </w:rPr>
              <w:t xml:space="preserve">Беседа </w:t>
            </w:r>
            <w:r>
              <w:rPr>
                <w:color w:val="FF0000"/>
                <w:sz w:val="28"/>
                <w:szCs w:val="28"/>
              </w:rPr>
              <w:t>— неотъемлемая составная часть в работе как с детьми и подростками, так и со взрослыми, непосредственно включенными в жизнь детей и влияющими на ее организацию, — родителями, учителями и воспитателями, администрацией детских учреждений и пр.</w:t>
              <w:br/>
              <w:t>Беседа является непременной составляющей ежедневных обязанностей практического психолога и образует естественный фон его деятельности.</w:t>
            </w:r>
            <w:r>
              <w:rPr>
                <w:color w:val="000000"/>
                <w:sz w:val="28"/>
                <w:szCs w:val="28"/>
              </w:rPr>
              <w:t xml:space="preserve"> </w:t>
            </w:r>
            <w:r>
              <w:rPr>
                <w:color w:val="FF0000"/>
                <w:sz w:val="28"/>
                <w:szCs w:val="28"/>
              </w:rPr>
              <w:t xml:space="preserve">Такая органичность и универсальность беседы нередко порождают </w:t>
            </w:r>
            <w:r>
              <w:rPr>
                <w:b/>
                <w:i/>
                <w:color w:val="FF0000"/>
                <w:sz w:val="28"/>
                <w:szCs w:val="28"/>
              </w:rPr>
              <w:t>иллюзию простоты</w:t>
            </w:r>
            <w:r>
              <w:rPr>
                <w:color w:val="FF0000"/>
                <w:sz w:val="28"/>
                <w:szCs w:val="28"/>
              </w:rPr>
              <w:t xml:space="preserve"> и доступности данного метода, что приводит к пониманию беседы как второстепенного, вспомогательного приема. Это довольно распространенное заблуждение не только препятствует использованию широких возможностей беседы как психологического инструмента, но и может стать </w:t>
            </w:r>
            <w:r>
              <w:rPr>
                <w:b/>
                <w:i/>
                <w:color w:val="FF0000"/>
                <w:sz w:val="28"/>
                <w:szCs w:val="28"/>
              </w:rPr>
              <w:t>источником серьезных ошибок</w:t>
            </w:r>
            <w:r>
              <w:rPr>
                <w:color w:val="FF0000"/>
                <w:sz w:val="28"/>
                <w:szCs w:val="28"/>
              </w:rPr>
              <w:t xml:space="preserve"> в работе.</w:t>
            </w:r>
            <w:r>
              <w:rPr>
                <w:color w:val="000000"/>
                <w:sz w:val="28"/>
                <w:szCs w:val="28"/>
              </w:rPr>
              <w:t xml:space="preserve"> Так, превращение беседы, проводимой в разных формах и с разными целями, в каждодневную обязанность школьных психологов нередко приводит к тому, что все меньше внимания уделяется предварительной подготовке к беседе, самому процессу интервьюирования, снижается чувствительность к эффектам и реакциям, которые возникают в ходе этого взаимодействия, что заметно снижает эффективность такого важного психологического инструмента.</w:t>
              <w:br/>
              <w:t>В основе проведения беседы со взрослыми и детьми лежит ряд общих принципов. Однако практика показывает, что организация и проведение беседы с детьми имеют определенную специфику. Зачастую обнаруживается, что типичные для работы со взрослыми средства и приемы взаимодействия оказываются неэффективными в ситуации общения с ребенком. Это обусловлено в первую очередь возрастными особенностями, к числу которых относятся недостаточно развитая у детей способность к рефлексии, слабость анализа и синтеза информации, недостатки внимания и утомляемость, сложность вербализации своих переживаний, особенности мотивации и многое другое. Все это достаточно убедительно свидетельствует о том, что использование метода беседы в работе с детьми и подростками заслуживает специального внимания.</w:t>
            </w:r>
          </w:p>
          <w:p>
            <w:pPr>
              <w:pStyle w:val="Heading2"/>
              <w:rPr>
                <w:rFonts w:ascii="Times New Roman" w:hAnsi="Times New Roman" w:cs="Times New Roman"/>
                <w:color w:val="FF0000"/>
              </w:rPr>
            </w:pPr>
            <w:r>
              <w:rPr>
                <w:rFonts w:cs="Times New Roman" w:ascii="Times New Roman" w:hAnsi="Times New Roman"/>
                <w:color w:val="FF0000"/>
              </w:rPr>
              <w:t>Специфика беседы как психологического метода.</w:t>
            </w:r>
          </w:p>
          <w:p>
            <w:pPr>
              <w:pStyle w:val="Style11"/>
              <w:rPr/>
            </w:pPr>
            <w:r>
              <w:rPr>
                <w:color w:val="000000"/>
                <w:sz w:val="28"/>
                <w:szCs w:val="28"/>
              </w:rPr>
              <w:t xml:space="preserve">Беседа (интервью) является «особым методом получения информации на основе вербальной коммуникации» (Психология. Словарь, 1990, с. 145). Раскрывая специфику беседы как психологического инструмента, многие авторы указывают, что интервью отличается от обычного разговора тем, что его </w:t>
            </w:r>
            <w:r>
              <w:rPr>
                <w:b/>
                <w:i/>
                <w:color w:val="FF0000"/>
                <w:sz w:val="28"/>
                <w:szCs w:val="28"/>
              </w:rPr>
              <w:t>содержание разворачивается вокруг довольно узкой темы, касающейся опыта респондента.</w:t>
            </w:r>
            <w:r>
              <w:rPr>
                <w:color w:val="000000"/>
                <w:sz w:val="28"/>
                <w:szCs w:val="28"/>
              </w:rPr>
              <w:t xml:space="preserve"> Особенностью интервью является также специфическое распределение ролей и обязанностей между интервьюером и респондентом. Это связано с асимметричностью позиций партнеров: психолог выступает, как правило, в роли задающего вопросы и слушающего, а его собеседник — ребенок или взрослый — в роли отвечающего.</w:t>
              <w:br/>
              <w:t xml:space="preserve">В отличие от других методов психологического обследования, содержанием которых также выступают получение и анализ словесных сообщений (анкеты, вопросники), специфика беседы заключается в том, что исследователь </w:t>
            </w:r>
            <w:r>
              <w:rPr>
                <w:rStyle w:val="Emphasis"/>
                <w:b/>
                <w:color w:val="FF0000"/>
                <w:sz w:val="28"/>
                <w:szCs w:val="28"/>
              </w:rPr>
              <w:t xml:space="preserve">вступает с опрашиваемым в непосредственное взаимодействие. </w:t>
            </w:r>
            <w:r>
              <w:rPr>
                <w:color w:val="000000"/>
                <w:sz w:val="28"/>
                <w:szCs w:val="28"/>
              </w:rPr>
              <w:t xml:space="preserve">Это важное преимущество данного метода, позволяющее исследователю использовать для получения необходимых данных не только информацию, напрямую содержащуюся в ответах на вопросы, но и </w:t>
            </w:r>
            <w:r>
              <w:rPr>
                <w:i/>
                <w:color w:val="FF0000"/>
                <w:sz w:val="28"/>
                <w:szCs w:val="28"/>
              </w:rPr>
              <w:t>множество дополнительных факторов</w:t>
            </w:r>
            <w:r>
              <w:rPr>
                <w:color w:val="000000"/>
                <w:sz w:val="28"/>
                <w:szCs w:val="28"/>
              </w:rPr>
              <w:t xml:space="preserve">, образующих живую ткань процесса взаимодействия. Это прежде всего </w:t>
            </w:r>
            <w:r>
              <w:rPr>
                <w:i/>
                <w:color w:val="FF0000"/>
                <w:sz w:val="28"/>
                <w:szCs w:val="28"/>
              </w:rPr>
              <w:t>невербальные проявления</w:t>
            </w:r>
            <w:r>
              <w:rPr>
                <w:color w:val="000000"/>
                <w:sz w:val="28"/>
                <w:szCs w:val="28"/>
              </w:rPr>
              <w:t xml:space="preserve"> респондента, помогающие уточнить сообщаемую им информацию, раскрыть ее истинное содержание, которое может противоречить словесному сообщению, выявить его отношение к ситуации обследования и к самому психологу и т. п.</w:t>
              <w:br/>
            </w:r>
            <w:r>
              <w:rPr>
                <w:i/>
                <w:color w:val="FF0000"/>
                <w:sz w:val="28"/>
                <w:szCs w:val="28"/>
              </w:rPr>
              <w:t>Все это дает возможность лучше понять собеседника, точнее и глубже разобраться в существующих у него проблемах и затруднениях, с тем чтобы определить оптимальные пути их решения.</w:t>
            </w:r>
            <w:r>
              <w:rPr>
                <w:color w:val="000000"/>
                <w:sz w:val="28"/>
                <w:szCs w:val="28"/>
              </w:rPr>
              <w:br/>
              <w:t xml:space="preserve">В то же время </w:t>
            </w:r>
            <w:r>
              <w:rPr>
                <w:i/>
                <w:color w:val="FF0000"/>
                <w:sz w:val="28"/>
                <w:szCs w:val="28"/>
              </w:rPr>
              <w:t>наличие непосредственного контакта</w:t>
            </w:r>
            <w:r>
              <w:rPr>
                <w:color w:val="000000"/>
                <w:sz w:val="28"/>
                <w:szCs w:val="28"/>
              </w:rPr>
              <w:t xml:space="preserve"> при проведении беседы значительно усложняет ситуацию опроса для самого исследователя, поскольку </w:t>
            </w:r>
            <w:r>
              <w:rPr>
                <w:b/>
                <w:i/>
                <w:color w:val="FF0000"/>
                <w:sz w:val="28"/>
                <w:szCs w:val="28"/>
              </w:rPr>
              <w:t xml:space="preserve">предъявляет существенно более высокие требования к его профессиональной квалификации, </w:t>
            </w:r>
            <w:r>
              <w:rPr>
                <w:color w:val="000000"/>
                <w:sz w:val="28"/>
                <w:szCs w:val="28"/>
              </w:rPr>
              <w:t>чем, например, заочное анкетирование.</w:t>
              <w:br/>
            </w:r>
            <w:r>
              <w:rPr>
                <w:rStyle w:val="StrongEmphasis"/>
                <w:color w:val="000000"/>
                <w:sz w:val="28"/>
                <w:szCs w:val="28"/>
              </w:rPr>
              <w:t xml:space="preserve">Профессионально важные качества психолога, определяющие эффективность беседы. </w:t>
            </w:r>
            <w:r>
              <w:rPr>
                <w:color w:val="000000"/>
                <w:sz w:val="28"/>
                <w:szCs w:val="28"/>
              </w:rPr>
              <w:t xml:space="preserve">Проведение беседы — не просто сбор некоторой информации у респондента. Это — сложный, многоаспектный коммуникативный процесс, успешность которого определяется множеством факторов. Первостепенная роль среди них принадлежит </w:t>
            </w:r>
            <w:r>
              <w:rPr>
                <w:i/>
                <w:color w:val="FF0000"/>
                <w:sz w:val="28"/>
                <w:szCs w:val="28"/>
              </w:rPr>
              <w:t>личностным установкам психолога</w:t>
            </w:r>
            <w:r>
              <w:rPr>
                <w:color w:val="000000"/>
                <w:sz w:val="28"/>
                <w:szCs w:val="28"/>
              </w:rPr>
              <w:t xml:space="preserve"> и </w:t>
            </w:r>
            <w:r>
              <w:rPr>
                <w:i/>
                <w:color w:val="FF0000"/>
                <w:sz w:val="28"/>
                <w:szCs w:val="28"/>
              </w:rPr>
              <w:t>специальным навыкам</w:t>
            </w:r>
            <w:r>
              <w:rPr>
                <w:color w:val="000000"/>
                <w:sz w:val="28"/>
                <w:szCs w:val="28"/>
              </w:rPr>
              <w:t xml:space="preserve"> проведения беседы.</w:t>
              <w:br/>
              <w:t>При проведении интервью от психолога требуется умение интегрировать свои профессиональные знания о личности, мотивации, психическом здоровье, а также общую эрудицию с пониманием развертывающегося перед ним и при его непосредственном участии процесса интервьюирования (Мерфи Д., 1988). Это означает, что успешное интервью строится на основе применения обширных знаний, актуализации определенных установок, способностей и специальных умений, определяющих эффективность процесса взаимодействия психолога с респондентом. Столкнувшись со сложностями требований, предъявляемых к интервьюеру, начинающий психолог не должен делать поспешных выводов, поскольку прочные положительные результаты в интервьюировании являются в первую очередь следствием достаточного опыта.</w:t>
              <w:br/>
              <w:t xml:space="preserve">Одной из необходимых способностей, требуемых от психолога при проведении интервью, является </w:t>
            </w:r>
            <w:r>
              <w:rPr>
                <w:rStyle w:val="Emphasis"/>
                <w:color w:val="000000"/>
                <w:sz w:val="28"/>
                <w:szCs w:val="28"/>
              </w:rPr>
              <w:t xml:space="preserve">умение создать психологический климат, способствующий свободному протеканию процесса коммуникации. </w:t>
            </w:r>
            <w:r>
              <w:rPr>
                <w:color w:val="000000"/>
                <w:sz w:val="28"/>
                <w:szCs w:val="28"/>
              </w:rPr>
              <w:t>Большую роль при этом могут играть особенности личности самого психолога: коммуникабельность, сензитивность, «направленность на другого», тактичность и др.</w:t>
              <w:br/>
            </w:r>
            <w:r>
              <w:rPr>
                <w:b/>
                <w:i/>
                <w:color w:val="FF0000"/>
                <w:sz w:val="28"/>
                <w:szCs w:val="28"/>
              </w:rPr>
              <w:t>Психолог должен обладать установкой на позитивное отношение к респонденту, полное принятие его личности и избегать какого-либо осуждения по поводу сообщаемых респондентом данных.</w:t>
            </w:r>
            <w:r>
              <w:rPr>
                <w:color w:val="000000"/>
                <w:sz w:val="28"/>
                <w:szCs w:val="28"/>
              </w:rPr>
              <w:br/>
              <w:t xml:space="preserve">Одной из ведущих способностей интервьюера является </w:t>
            </w:r>
            <w:r>
              <w:rPr>
                <w:rStyle w:val="Emphasis"/>
                <w:b/>
                <w:bCs/>
                <w:color w:val="000000"/>
                <w:sz w:val="28"/>
                <w:szCs w:val="28"/>
              </w:rPr>
              <w:t>эмпатия</w:t>
            </w:r>
            <w:r>
              <w:rPr>
                <w:rStyle w:val="Emphasis"/>
                <w:color w:val="000000"/>
                <w:sz w:val="28"/>
                <w:szCs w:val="28"/>
              </w:rPr>
              <w:t xml:space="preserve"> — </w:t>
            </w:r>
            <w:r>
              <w:rPr>
                <w:color w:val="000000"/>
                <w:sz w:val="28"/>
                <w:szCs w:val="28"/>
              </w:rPr>
              <w:t>способность сопереживать и сочувствовать другому человеку. При этом особенно важным при проведении психологической беседы является умение увидеть мир глазами другого человека при одновременном сохранении профессиональной объективности.</w:t>
              <w:br/>
              <w:t>Уровень эмпатии интервьюера зависит от ряда факторов. Одним из них является степень полноты и точности знаний о респонденте. Способность к эмпатии возрастает в той мере, в какой интервьюер располагает собственным опытом переживания ситуаций, подобных ситуации респондента. Наряду с этим большое значение имеет и способность интервьюера вообразить такую ситуацию, сконструировать ее, даже если в его собственном опыте аналогичные переживания отсутствуют.</w:t>
              <w:br/>
              <w:t xml:space="preserve">Способность к эмпатии как общая установка, во многом определяющая успешность процесса интервьюирования, особенно важна при работе с детьми. Прежде всего необходимо наличие теплой заинтересованности и </w:t>
            </w:r>
            <w:r>
              <w:rPr>
                <w:b/>
                <w:i/>
                <w:color w:val="FF0000"/>
                <w:sz w:val="28"/>
                <w:szCs w:val="28"/>
              </w:rPr>
              <w:t>готовности взрослого вжиться в чувства детей</w:t>
            </w:r>
            <w:r>
              <w:rPr>
                <w:color w:val="000000"/>
                <w:sz w:val="28"/>
                <w:szCs w:val="28"/>
              </w:rPr>
              <w:t xml:space="preserve"> (Шванцара Й., 1978). И хотя «не каждый психолог обладает одинаковыми дарованиями подобного рода», эти установки всегда можно развивать и укреплять в процессе практики, добиваясь своеобразного подхода детям. Большое значение для этого имеет обращение к опыту собственных переживаний детства (Шванцара И., 1978, с. 72).</w:t>
              <w:br/>
              <w:t xml:space="preserve">Помимо названных выше способностей к </w:t>
            </w:r>
            <w:r>
              <w:rPr>
                <w:b/>
                <w:i/>
                <w:color w:val="FF0000"/>
                <w:sz w:val="28"/>
                <w:szCs w:val="28"/>
              </w:rPr>
              <w:t xml:space="preserve">профессионально важным качествам, </w:t>
            </w:r>
            <w:r>
              <w:rPr>
                <w:color w:val="000000"/>
                <w:sz w:val="28"/>
                <w:szCs w:val="28"/>
              </w:rPr>
              <w:t>определяющим успешность проведения беседы, относятся следующие:</w:t>
              <w:br/>
            </w:r>
            <w:r>
              <w:rPr>
                <w:rStyle w:val="Emphasis"/>
                <w:color w:val="000000"/>
                <w:sz w:val="28"/>
                <w:szCs w:val="28"/>
              </w:rPr>
              <w:t xml:space="preserve">♦ </w:t>
            </w:r>
            <w:r>
              <w:rPr>
                <w:color w:val="000000"/>
                <w:sz w:val="28"/>
                <w:szCs w:val="28"/>
              </w:rPr>
              <w:t>Овладение приемами рефлексивного и активного слушания (Атватер И., 1984); + умение точно воспринимать информацию: эффективно слушать и наблюдать, адекватно понимать вербальные и невербальные сигналы, различать смешанные и замаскированные сообщения, видеть несоответствие между вербальной и невербальной информацией, без искажений запоминать сказанное;</w:t>
              <w:br/>
            </w:r>
            <w:r>
              <w:rPr>
                <w:rStyle w:val="Emphasis"/>
                <w:color w:val="000000"/>
                <w:sz w:val="28"/>
                <w:szCs w:val="28"/>
              </w:rPr>
              <w:t xml:space="preserve">♦ </w:t>
            </w:r>
            <w:r>
              <w:rPr>
                <w:color w:val="000000"/>
                <w:sz w:val="28"/>
                <w:szCs w:val="28"/>
              </w:rPr>
              <w:t>способность критически оценивать информацию, учитывая качество ответов респондента, их согласованность, соответствие вербального и невербального контекста;</w:t>
              <w:br/>
              <w:t>♦ умение правильно сформулировать и вовремя задать вопрос, своевременно обнаруживать и корректировать непонятные для респондента вопросы, быть гибким при формулировании вопросов;</w:t>
              <w:br/>
              <w:t>♦ умение увидеть и учесть факторы, вызывающие защитную реакцию респондента, препятствующие его включенности в процесс взаимодействия;</w:t>
              <w:br/>
              <w:t>♦ стрессоустойчивость, способность длительно выдерживать получение больших объемов информации;</w:t>
              <w:br/>
              <w:t xml:space="preserve">♦ внимательность к уровню утомления и тревожности респондента. Кроме того, </w:t>
            </w:r>
            <w:r>
              <w:rPr>
                <w:b/>
                <w:i/>
                <w:color w:val="FF0000"/>
                <w:sz w:val="28"/>
                <w:szCs w:val="28"/>
              </w:rPr>
              <w:t>собственные ожидания и установки интервьюера не</w:t>
              <w:br/>
              <w:t xml:space="preserve">должны влиять </w:t>
            </w:r>
            <w:r>
              <w:rPr>
                <w:color w:val="000000"/>
                <w:sz w:val="28"/>
                <w:szCs w:val="28"/>
              </w:rPr>
              <w:t>на восприятие сообщаемой ему информации. Интерпретация данных должна проводиться психологом «для самого себя», она не предназначена для передачи клиенту. Важно также, что «работа» с острыми эмоциональными проблемами клиента, актуальными Для него на момент интервьюирования, должна предшествовать сбору фактического материала, особенно если очевидно, что наличие такого Рода проблем снижает способность клиента к полноценному сообщению информации.</w:t>
            </w:r>
          </w:p>
          <w:p>
            <w:pPr>
              <w:pStyle w:val="Heading2"/>
              <w:rPr>
                <w:rFonts w:ascii="Times New Roman" w:hAnsi="Times New Roman" w:cs="Times New Roman"/>
                <w:color w:val="000000"/>
              </w:rPr>
            </w:pPr>
            <w:r>
              <w:rPr>
                <w:rFonts w:cs="Times New Roman" w:ascii="Times New Roman" w:hAnsi="Times New Roman"/>
                <w:color w:val="000000"/>
              </w:rPr>
              <w:t>Виды беседы</w:t>
            </w:r>
          </w:p>
          <w:p>
            <w:pPr>
              <w:pStyle w:val="Style11"/>
              <w:rPr/>
            </w:pPr>
            <w:r>
              <w:rPr>
                <w:color w:val="000000"/>
                <w:sz w:val="28"/>
                <w:szCs w:val="28"/>
              </w:rPr>
              <w:t>В психологической практике в зависимости от конкретных условий работы могут использоваться различные виды беседы. Это обусловлено в первую очередь характером тех задач, для Решения которых предполагается воспользоваться данным методом.</w:t>
              <w:br/>
              <w:t xml:space="preserve">На основании этого выделяют следующие виды беседы: </w:t>
            </w:r>
            <w:r>
              <w:rPr>
                <w:rStyle w:val="Emphasis"/>
                <w:color w:val="000000"/>
                <w:sz w:val="28"/>
                <w:szCs w:val="28"/>
              </w:rPr>
              <w:t xml:space="preserve">введение в ситуацию эксперимента; экспериментальная беседа; диагностическое интервью; психотерапевтическая беседа; стандартизированная </w:t>
            </w:r>
            <w:r>
              <w:rPr>
                <w:color w:val="000000"/>
                <w:sz w:val="28"/>
                <w:szCs w:val="28"/>
              </w:rPr>
              <w:t xml:space="preserve">и </w:t>
            </w:r>
            <w:r>
              <w:rPr>
                <w:rStyle w:val="Emphasis"/>
                <w:color w:val="000000"/>
                <w:sz w:val="28"/>
                <w:szCs w:val="28"/>
              </w:rPr>
              <w:t xml:space="preserve">свободная беседа; управляемая </w:t>
            </w:r>
            <w:r>
              <w:rPr>
                <w:color w:val="000000"/>
                <w:sz w:val="28"/>
                <w:szCs w:val="28"/>
              </w:rPr>
              <w:t xml:space="preserve">и </w:t>
            </w:r>
            <w:r>
              <w:rPr>
                <w:rStyle w:val="Emphasis"/>
                <w:color w:val="000000"/>
                <w:sz w:val="28"/>
                <w:szCs w:val="28"/>
              </w:rPr>
              <w:t>неуправляемая беседа.</w:t>
            </w:r>
            <w:r>
              <w:rPr>
                <w:color w:val="000000"/>
                <w:sz w:val="28"/>
                <w:szCs w:val="28"/>
              </w:rPr>
              <w:br/>
            </w:r>
            <w:r>
              <w:rPr>
                <w:rStyle w:val="StrongEmphasis"/>
                <w:color w:val="000000"/>
                <w:sz w:val="28"/>
                <w:szCs w:val="28"/>
              </w:rPr>
              <w:t>Введение в ситуацию эксперимента.</w:t>
            </w:r>
            <w:r>
              <w:rPr>
                <w:color w:val="000000"/>
                <w:sz w:val="28"/>
                <w:szCs w:val="28"/>
              </w:rPr>
              <w:t xml:space="preserve"> Этот вид беседы характерен прежде всего для лабораторного исследования. Основной целью беседы является в этом случае установление контакта с испытуемым. Ее проведение играет важную роль в создании мотивации для участия в эксперименте, помогает снять у испытуемого возможную напряженность, связанную с ситуацией исследования и предстоящим выполнением заданий. Необходимые инструкции также даются в ходе беседы, предваряющей эксперимент. В структуре лабораторного исследования беседа является важным вспомогательным приемом, который может не только предшествовать, но и следовать за экспериментом, дополняя объективно регистрируемые данные субъективными впечатлениями испытуемого.</w:t>
              <w:br/>
            </w:r>
            <w:r>
              <w:rPr>
                <w:rStyle w:val="StrongEmphasis"/>
                <w:color w:val="000000"/>
                <w:sz w:val="28"/>
                <w:szCs w:val="28"/>
              </w:rPr>
              <w:t>Экспериментальная беседа.</w:t>
            </w:r>
            <w:r>
              <w:rPr>
                <w:color w:val="000000"/>
                <w:sz w:val="28"/>
                <w:szCs w:val="28"/>
              </w:rPr>
              <w:t xml:space="preserve"> Такая беседа служит прежде всего для проверки исследовательских гипотез и обычно имеет строго определенную тематику (Божович Л. И., Морозова Н. Г., Славина Л. С, 1951), в которой описывается, как с помощью экспериментальной беседы проводилось изучение мотивов учения школьников. Беседа в этом случае строилась на применении вопросов двух типов: прямых (например: «Тебе нравится учиться в школе?», «Для чего ты учишься в школе?») и косвенных («Где ты больше хочешь учиться — в школе или дома?»). Сопоставление ответов на эти вопросы позволяло выявить не только те мотивы учения, которые были представлены в сознании школьников («знаемые мотивы»), но и действительное отношение детей к учебе и школе, которое они невольно обнаруживали при ответе на косвенные вопросы. Это и служило основанием для вынесения суждения о специфике учебной мотивации.</w:t>
              <w:br/>
            </w:r>
            <w:r>
              <w:rPr>
                <w:rStyle w:val="StrongEmphasis"/>
                <w:color w:val="000000"/>
                <w:sz w:val="28"/>
                <w:szCs w:val="28"/>
              </w:rPr>
              <w:t>Диагностическое интервью.</w:t>
            </w:r>
            <w:r>
              <w:rPr>
                <w:color w:val="000000"/>
                <w:sz w:val="28"/>
                <w:szCs w:val="28"/>
              </w:rPr>
              <w:t xml:space="preserve"> Это наиболее распространенный вид беседы, применяемый в психологической практике. Основной целью диагностического интервью является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беседы тестовых приемов обследования. Беседа в этом случае, выполняя собственные функции, одновременно служит естественным фоном, объединяющим все остальные методы (Михал В., 1978).</w:t>
              <w:br/>
            </w:r>
            <w:r>
              <w:rPr>
                <w:rStyle w:val="StrongEmphasis"/>
                <w:color w:val="000000"/>
                <w:sz w:val="28"/>
                <w:szCs w:val="28"/>
              </w:rPr>
              <w:t>Психотерапевтическая беседа (клиническое интервью)</w:t>
            </w:r>
            <w:r>
              <w:rPr>
                <w:color w:val="000000"/>
                <w:sz w:val="28"/>
                <w:szCs w:val="28"/>
              </w:rPr>
              <w:t xml:space="preserve"> используется в целях оказания психологической помощи. Это самый сложный</w:t>
              <w:br/>
              <w:t xml:space="preserve">беседы, посредством которого психолог помогает человеку осознать внутренние проблемы, связанные с ними переживания, конфликты, обнаружить их причины, восстановить внутреннюю цельность «Я» отношение с себе как ценности, найти новые смыслы жизни, подвезти к выбору путей преодоления существующих затруднений, решения критических ситуаций. Психотерапевтическая беседа в силу специфики и сложности решаемых ею задач требует специального рассмотрения. Содержание и способ проведения беседы такого типа во многом определяются ориентацией специалиста на те или иные теоретические концепции психотерапии (психоаналитический подход, недирективная терапия </w:t>
            </w:r>
            <w:r>
              <w:rPr>
                <w:rStyle w:val="Emphasis"/>
                <w:color w:val="000000"/>
                <w:sz w:val="28"/>
                <w:szCs w:val="28"/>
              </w:rPr>
              <w:t xml:space="preserve">К. Роджерса, </w:t>
            </w:r>
            <w:r>
              <w:rPr>
                <w:color w:val="000000"/>
                <w:sz w:val="28"/>
                <w:szCs w:val="28"/>
              </w:rPr>
              <w:t>рациональная терапия и др.), а также конкретной ситуацией взаимодействия с клиентом и характером существующих у него проблем. Так, проведение психоаналитических сеансов требует довольно продолжительного времени, причем нередко для достижения эффекта такая работа должна осуществляться на протяжении ряда лет. Напротив, обращения, которые психолог принимает по Телефону доверия, требуют от него действий по законам краткосрочной интенсивной терапии (Снегирева Т. В., 1991). Перечисленные виды беседы тесно связаны между собой, поэтому их разделение в достаточной мере условно. Любая беседа должна начинаться с установления контакта и привлечения к сотрудничеству, в ходе каждой беседы психолог проверяет возникающие у него гипотезы, психотерапевтическая беседа может включать фрагменты, построенные по типу диагностического интервью, а при проведении диагностического интервью нередко требуется обращение к элементам психотерапевтического воздействия. В построении психологической беседы основными являются вопросы о степени ее стандартизации и управляемости (директивности). Выбор этих характеристик во многом определяется целью беседы, ее содержанием, а также, не в последнюю очередь, предпочтениями самого исследователя.</w:t>
              <w:br/>
            </w:r>
            <w:r>
              <w:rPr>
                <w:rStyle w:val="StrongEmphasis"/>
                <w:color w:val="000000"/>
                <w:sz w:val="28"/>
                <w:szCs w:val="28"/>
              </w:rPr>
              <w:t xml:space="preserve">Стандартизированная и свободная беседа. </w:t>
            </w:r>
            <w:r>
              <w:rPr>
                <w:color w:val="000000"/>
                <w:sz w:val="28"/>
                <w:szCs w:val="28"/>
              </w:rPr>
              <w:t xml:space="preserve">Степень стандартизации беседы зависит от того, насколько подробно разрабатывается ее предварительный план и насколько точно осуществляется его реализация. Стандартизированная беседа строится в строгом соответствии с заранее составленным планом и, по существу, представляет собой Жестко запрограммированное интервью по типу анкеты, когда исследователь, придерживаясь неизменной стратегии и тактики, предъявляет каждому испытуемому предварительно подготовленные вопросы, сохраняя неизменными их формулировку и последовательность. Противоположным полюсом является свободная беседа, в ходе которой исследователь, придерживаясь некоторой общей стратегии, имеет возможность свободно менять тактику по ходу опроса в зависимости от складывающейся ситуации. Полностью стандартизированная и свободная беседа составляет «крайние точки» континуума, в пределах которого изменяются параметры стандартизации. На практике же наиболее распространенной является частично стандартизированная беседа, сочетающая достаточно четкую стратегию с относительно свободной тактикой. Как высокий, так и низкий уровень стандартизации имеет свои достоинства и недостатки. Так, стандартизированная беседа дает возможность получить сравнимые данные, поскольку гарантирует, что все необходимые вопросы будут заданы; она требует меньших временных затрат и не очень чувствительна к уровню квалификации исследователя. Использование такой беседы может быть целесообразно прежде всего при массовых опросах, когда необходимо за короткий срок получить большой объем данных, а также в тех случаях, когда выясняемая проблема носит формальный характер. Вместе с тем жестко регламентированная стандартизированная беседа не учитывает индивидуального своеобразия ситуации опроса. Поэтому, как указывает </w:t>
            </w:r>
            <w:r>
              <w:rPr>
                <w:rStyle w:val="Emphasis"/>
                <w:color w:val="000000"/>
                <w:sz w:val="28"/>
                <w:szCs w:val="28"/>
              </w:rPr>
              <w:t xml:space="preserve">В. Михал </w:t>
            </w:r>
            <w:r>
              <w:rPr>
                <w:color w:val="000000"/>
                <w:sz w:val="28"/>
                <w:szCs w:val="28"/>
              </w:rPr>
              <w:t>(1978), она может восприниматься детьми как экзаменационная процедура, способная иногда вызвать оборонительную реакцию в силу своей неестественности.</w:t>
              <w:br/>
              <w:t>Отмеченных недостатков лишена свободная беседа, допускающая большую гибкость в форме и последовательности вопросов. Она дает возможность индивидуализировать ситуацию опроса, сохранить ее естественность, поддерживать эмоциональный контакт с ребенком и обеспечить ему возможность самовыражения.</w:t>
              <w:br/>
              <w:t>В работе с детьми предпочтение отдается, как правило, более свободным формам беседы, которые благодаря своей меньшей формальности позволяют снизить робость и застенчивость ребенка, преодолеть его вербальные затруднения. Кроме того, гибкость свободной беседы позволяет в случае необходимости оказать ребенку помощь при ответе, в частности, путем переформулирования вопросов. При работе с детьми это является особенно важным, так как здесь могут возникнуть определенные трудности, вызванные неадекватным пониманием содержания отдельных понятий.</w:t>
            </w:r>
          </w:p>
          <w:p>
            <w:pPr>
              <w:pStyle w:val="Normal"/>
              <w:rPr/>
            </w:pPr>
            <w:r>
              <w:rPr>
                <w:rFonts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xml:space="preserve">Управляемая и неуправляемая беседа. </w:t>
            </w:r>
            <w:r>
              <w:rPr>
                <w:rFonts w:cs="Times New Roman" w:ascii="Times New Roman" w:hAnsi="Times New Roman"/>
                <w:color w:val="000000"/>
                <w:sz w:val="28"/>
                <w:szCs w:val="28"/>
              </w:rPr>
              <w:t xml:space="preserve">В зависимости от целей и содержания беседы мера управляемости ею со стороны интервьюера может варьировать. В полностью управляемой беседе психолог целиком контролирует ее содержание, руководя ответами ребенка и удерживая беседу в рамках необходимой структуры. В неуправляемой беседе, напротив, инициатива полностью переходит на сторону отвечающего. Психолог, начав разговор, далее следует за ребенком в выборе темы обсуждения, поддерживая ход беседы посредством приемов активного слушания: отражения чувств собеседника, рефлексии содержания его сообщений и др. Типичной в этом плане является процедур3 проведения беседы, реализуемая в рамках недирективного подхода </w:t>
            </w:r>
            <w:r>
              <w:rPr>
                <w:rStyle w:val="Emphasis"/>
                <w:rFonts w:cs="Times New Roman" w:ascii="Times New Roman" w:hAnsi="Times New Roman"/>
                <w:color w:val="000000"/>
                <w:sz w:val="28"/>
                <w:szCs w:val="28"/>
              </w:rPr>
              <w:t>К. Роджерса.</w:t>
            </w:r>
            <w:r>
              <w:rPr>
                <w:rFonts w:cs="Times New Roman" w:ascii="Times New Roman" w:hAnsi="Times New Roman"/>
                <w:color w:val="000000"/>
                <w:sz w:val="28"/>
                <w:szCs w:val="28"/>
              </w:rPr>
              <w:br/>
              <w:t>Неуправляемая беседа нередко приобретает черты «исповедальности» и более характерна для ситуации психотерапевтического взаимодействия. Однако недирективный подход в интервьюировании имеет и определенную исследовательскую ценность (Yarrow L., 1960). Он дает респонденту возможность отбирать наиболее значимые с его точки зрения темы, включать их в некоторый контекст или, напротив, активно избегать обсуждения каких-либо проблем, что само по себе может иметь значение для характеристики важных жизненных отношений личности, ее чувств, не всегда осознаваемых переживаний и т. д. Ценность применения недирективного подхода в работе с детьми обусловлена тем, что в нем отсутствуют недостатки формального подхода к вопросам и ответам, непривычного для маленьких детей, а у школьников вызывающего ассоциации с проверочными учебными процедурами.</w:t>
              <w:br/>
              <w:t>Для диагностического интервью эти крайние уровни управляемости, как правило, неадекватны. Более целесообразным является здесь сочетание директивного и недирективного подходов, когда мера управляемости может меняться на разных этапах проведения беседы в зависимости от ее содержания. В частности, более директивный подход используется обычно для получения фактической информации о предметах, не требующих от ребенка высокой включенности Я: о любимых играх, книгах и т. п.</w:t>
              <w:br/>
              <w:t xml:space="preserve">Нетрудно заметить, что уровни стандартизированности и управляемости беседы прямо соотносятся друг с другом: как правило, высокостандартизированная беседа является в то же время и управляемой и, наоборот, неуправляемая беседа обычно свободна в отношении структуры. Поэтому две эти характеристики беседы не всегда четко различаются. Останавливаясь на этом, </w:t>
            </w:r>
            <w:r>
              <w:rPr>
                <w:rStyle w:val="Emphasis"/>
                <w:rFonts w:cs="Times New Roman" w:ascii="Times New Roman" w:hAnsi="Times New Roman"/>
                <w:color w:val="000000"/>
                <w:sz w:val="28"/>
                <w:szCs w:val="28"/>
              </w:rPr>
              <w:t xml:space="preserve">Л.Ярроу </w:t>
            </w:r>
            <w:r>
              <w:rPr>
                <w:rFonts w:cs="Times New Roman" w:ascii="Times New Roman" w:hAnsi="Times New Roman"/>
                <w:color w:val="000000"/>
                <w:sz w:val="28"/>
                <w:szCs w:val="28"/>
              </w:rPr>
              <w:t xml:space="preserve">(1960) отмечает, что Характеристика управляемости относится прежде всего к поведению интервьюера, контролирующего ход беседы. Стандартизированность т.е, </w:t>
            </w:r>
            <w:r>
              <w:rPr>
                <w:rFonts w:cs="Times New Roman" w:ascii="Times New Roman" w:hAnsi="Times New Roman"/>
                <w:color w:val="FF0000"/>
                <w:sz w:val="28"/>
                <w:szCs w:val="28"/>
              </w:rPr>
              <w:t>структурированность — это характеристика используемых в беседе вопросов, связанных со спецификой содержания беседы.</w:t>
            </w:r>
            <w:r>
              <w:rPr>
                <w:rFonts w:cs="Times New Roman" w:ascii="Times New Roman" w:hAnsi="Times New Roman"/>
                <w:color w:val="000000"/>
                <w:sz w:val="28"/>
                <w:szCs w:val="28"/>
              </w:rPr>
              <w:t xml:space="preserve"> </w:t>
            </w:r>
          </w:p>
          <w:p>
            <w:pPr>
              <w:pStyle w:val="Heading2"/>
              <w:rPr>
                <w:rFonts w:ascii="Times New Roman" w:hAnsi="Times New Roman" w:cs="Times New Roman"/>
                <w:color w:val="000000"/>
              </w:rPr>
            </w:pPr>
            <w:r>
              <w:rPr>
                <w:rFonts w:cs="Times New Roman" w:ascii="Times New Roman" w:hAnsi="Times New Roman"/>
                <w:color w:val="000000"/>
              </w:rPr>
              <w:t>Типы вопросов.</w:t>
            </w:r>
          </w:p>
          <w:p>
            <w:pPr>
              <w:pStyle w:val="Style11"/>
              <w:rPr/>
            </w:pPr>
            <w:r>
              <w:rPr>
                <w:color w:val="FF0000"/>
                <w:sz w:val="28"/>
                <w:szCs w:val="28"/>
              </w:rPr>
              <w:t>Вопрос является основным элементом беседы и главным средством получения необходимой информации от респондента.</w:t>
            </w:r>
            <w:r>
              <w:rPr>
                <w:color w:val="000000"/>
                <w:sz w:val="28"/>
                <w:szCs w:val="28"/>
              </w:rPr>
              <w:br/>
              <w:t xml:space="preserve">Как уже отмечалось выше, </w:t>
            </w:r>
            <w:r>
              <w:rPr>
                <w:color w:val="FF0000"/>
                <w:sz w:val="28"/>
                <w:szCs w:val="28"/>
              </w:rPr>
              <w:t>умение интервьюера задавать вопросы, подбирая соответствующую формулировку, является одним из важнейших условий, во многом определяющих результативность беседы.</w:t>
            </w:r>
            <w:r>
              <w:rPr>
                <w:color w:val="000000"/>
                <w:sz w:val="28"/>
                <w:szCs w:val="28"/>
              </w:rPr>
              <w:br/>
              <w:t>В психологической беседе, особенно в относительно свободных ее формах, процедура «спрашивания» не сводится только к технике опроса. По существу, формулирование каждого вопроса является для психолога своеобразной мини-задачей, успешное решение которой возможно лишь при учете множества факторов и их тончайших оттенков, составляющих целостную ситуацию беседы. Эти факторы могут относиться к респонденту (например, уровень его мотивации, актуальные эмоциональные состояния, личностные особенности, общий уровень развития, степень утомления и пр.), к самому психологу (степень осведомленности о проблеме респондента, наблюдательность, профессиональная самооценка и пр.), к характеру обсуждаемой информации (степень ее табуированности и пр.), к обстановке интервьюирования (наличие помех, продолжительность беседы и пр.). Учитывая все это</w:t>
            </w:r>
            <w:r>
              <w:rPr>
                <w:color w:val="FF0000"/>
                <w:sz w:val="28"/>
                <w:szCs w:val="28"/>
              </w:rPr>
              <w:t>, умение психолога задавать вопросы при проведении беседы справедливо было бы назвать особым искусством.</w:t>
            </w:r>
            <w:r>
              <w:rPr>
                <w:color w:val="000000"/>
                <w:sz w:val="28"/>
                <w:szCs w:val="28"/>
              </w:rPr>
              <w:br/>
              <w:t>В специальной литературе, посвященной интервью, проблеме формулирования вопросов уделяется особое внимание (Михал В., 1978; Murphy J., 1988; Yarrow L., 1960, и др.).</w:t>
              <w:br/>
              <w:t xml:space="preserve">Рассматривая различные характеристики вопросов, в числе первых выделяют такой параметр, как </w:t>
            </w:r>
            <w:r>
              <w:rPr>
                <w:rStyle w:val="Emphasis"/>
                <w:color w:val="000000"/>
                <w:sz w:val="28"/>
                <w:szCs w:val="28"/>
              </w:rPr>
              <w:t>открытость—закрытость.</w:t>
            </w:r>
            <w:r>
              <w:rPr>
                <w:color w:val="000000"/>
                <w:sz w:val="28"/>
                <w:szCs w:val="28"/>
              </w:rPr>
              <w:br/>
            </w:r>
            <w:r>
              <w:rPr>
                <w:rStyle w:val="StrongEmphasis"/>
                <w:color w:val="000000"/>
                <w:sz w:val="28"/>
                <w:szCs w:val="28"/>
              </w:rPr>
              <w:t xml:space="preserve">Открытые вопросы </w:t>
            </w:r>
            <w:r>
              <w:rPr>
                <w:color w:val="000000"/>
                <w:sz w:val="28"/>
                <w:szCs w:val="28"/>
              </w:rPr>
              <w:t>предоставляют респонденту самостоятельно выстроить свой ответ.</w:t>
              <w:br/>
            </w:r>
            <w:r>
              <w:rPr>
                <w:rStyle w:val="StrongEmphasis"/>
                <w:color w:val="000000"/>
                <w:sz w:val="28"/>
                <w:szCs w:val="28"/>
              </w:rPr>
              <w:t xml:space="preserve">Закрытые вопросы </w:t>
            </w:r>
            <w:r>
              <w:rPr>
                <w:color w:val="000000"/>
                <w:sz w:val="28"/>
                <w:szCs w:val="28"/>
              </w:rPr>
              <w:t>содержат в себе формулировку ответа (или ее варианты).</w:t>
              <w:br/>
              <w:t>При проведении беседы с детьми в структуру вопроса нередко включается описание каких-либо ситуаций. При этом открытость—закрытость как собственно вопроса, так и описания-стимула могут сочетаться по-разному.</w:t>
              <w:br/>
              <w:t>Разные по степени открытости формулировки описания ситуации используются в интервью в зависимости от его целей. Так, если необходимо прояснить достаточно узкий аспект отношений ребенка с родителями, например отношение к различным приемам родительского контроля (в частности, реакцию ребенка на вызванные матерью помехи в игре), целесообразно использовать закрытое, структурированное описание ситуации. Если же исследователя интересует более общая характеристика отношений между матерью и ребенком, тогда предпочтительным является менее структурированный подход с открытым описанием, поскольку он предоставляет ребенку больше свободы выборе наиболее значимых для него и наиболее типичных форм его отношений с матерью.</w:t>
              <w:br/>
            </w:r>
            <w:r>
              <w:rPr>
                <w:color w:val="FF0000"/>
                <w:sz w:val="28"/>
                <w:szCs w:val="28"/>
              </w:rPr>
              <w:t>При выборе той или иной формулировки вопросов также необходимо учитывать определенные ограничения.</w:t>
            </w:r>
            <w:r>
              <w:rPr>
                <w:color w:val="000000"/>
                <w:sz w:val="28"/>
                <w:szCs w:val="28"/>
              </w:rPr>
              <w:t xml:space="preserve"> Так, например, очевидно что закрытые вопросы создают опасность существенного сужения круга возможных ответов. Это особенно важно иметь в виду при работе с легко внушаемыми маленькими детьми. Вместе с тем использование закрытых вопросов может быть полезным приемом, который облегчает ребенку выражение социально неодобряемых установок. Ведь когда альтернативные ответы даются рядоположенно, сама форма вопроса может внушить ребенку, что оба они являются в равной степени социально приемлемыми, например: «Одни мальчики думают об этом так, другие — так».</w:t>
              <w:br/>
              <w:t xml:space="preserve">Вторым важным параметром вопроса является </w:t>
            </w:r>
            <w:r>
              <w:rPr>
                <w:rStyle w:val="Emphasis"/>
                <w:b/>
                <w:color w:val="FF0000"/>
                <w:sz w:val="28"/>
                <w:szCs w:val="28"/>
              </w:rPr>
              <w:t xml:space="preserve">мера его непосредственной направленности </w:t>
            </w:r>
            <w:r>
              <w:rPr>
                <w:color w:val="000000"/>
                <w:sz w:val="28"/>
                <w:szCs w:val="28"/>
              </w:rPr>
              <w:t xml:space="preserve">на интересующий психолога предмет. С этой точки зрения различают </w:t>
            </w:r>
            <w:r>
              <w:rPr>
                <w:rStyle w:val="Emphasis"/>
                <w:color w:val="FF0000"/>
                <w:sz w:val="28"/>
                <w:szCs w:val="28"/>
              </w:rPr>
              <w:t>прямые, косвенные и проективные вопросы.</w:t>
            </w:r>
            <w:r>
              <w:rPr>
                <w:color w:val="000000"/>
                <w:sz w:val="28"/>
                <w:szCs w:val="28"/>
              </w:rPr>
              <w:br/>
            </w:r>
            <w:r>
              <w:rPr>
                <w:rStyle w:val="StrongEmphasis"/>
                <w:color w:val="000000"/>
                <w:sz w:val="28"/>
                <w:szCs w:val="28"/>
              </w:rPr>
              <w:t xml:space="preserve">Прямые вопросы </w:t>
            </w:r>
            <w:r>
              <w:rPr>
                <w:color w:val="000000"/>
                <w:sz w:val="28"/>
                <w:szCs w:val="28"/>
              </w:rPr>
              <w:t>непосредственно направлены на выяснение исследуемого предмета. Открытые прямые вопросы используются, как правило, для получения фактической информации и при изучении простых установок и отношений. Например: «Ты можешь назвать мне все книги, которые ты прочитал за последний месяц?»</w:t>
              <w:br/>
            </w:r>
            <w:r>
              <w:rPr>
                <w:rStyle w:val="StrongEmphasis"/>
                <w:color w:val="000000"/>
                <w:sz w:val="28"/>
                <w:szCs w:val="28"/>
              </w:rPr>
              <w:t xml:space="preserve">Косвенные вопросы </w:t>
            </w:r>
            <w:r>
              <w:rPr>
                <w:color w:val="000000"/>
                <w:sz w:val="28"/>
                <w:szCs w:val="28"/>
              </w:rPr>
              <w:t>используются для изучения эмоциональных реакций и отношений в тех случаях, когда существует опасность внушающего воздействия на ребенка при прямом опросе или когда можно прогнозировать возникновение защитных реакций и искаженных ответов при обсуждении тем, связанных с культурными нормами и табу. Так, например, вместо того чтобы напрямую спрашивать у ребенка, кого из родителей он предпочитает, можно задать такой вопрос: «Если ты в результате кораблекрушения оказался на острове и мог бы взять с собой или свою маму, или своего папу, кого бы из них ты взял?»</w:t>
              <w:br/>
            </w:r>
            <w:r>
              <w:rPr>
                <w:rStyle w:val="StrongEmphasis"/>
                <w:color w:val="000000"/>
                <w:sz w:val="28"/>
                <w:szCs w:val="28"/>
              </w:rPr>
              <w:t xml:space="preserve">Проективные вопросы </w:t>
            </w:r>
            <w:r>
              <w:rPr>
                <w:color w:val="000000"/>
                <w:sz w:val="28"/>
                <w:szCs w:val="28"/>
              </w:rPr>
              <w:t>в еще большей мере маскируют преследуемую психологом цель. Для этого ребенка просят сообщить не о своих собственных переживаниях, а проинтерпретировать чувства и предсказать действия гипотетического ребенка. Обычно в вопросах этого типа конкретная ситуация используется для выявления общих установок отвечающего. В работе с детьми проективные вопросы часто представляются с помощью кукол и картинок. Например: «Мама кормит грудного малыша. Входит маленький мальчик и видит их. Что он сделает? Что он подумает об этом? Что он при этом чувствует?»</w:t>
              <w:br/>
              <w:t>Применение проективных вопросов основано на предположении что в ответе на такой вопрос ребенок, идентифицируя себя с гипотетическим персонажем, выражает свои собственные переживания и мотивы поступков. В большинстве случаев данное предположение соответствует действительности и валидность проективных вопросов является довольно высокой. Однако это бывает справедливо не для всех ситуаций и вопросов, используемых в интервью. В некоторых случаях ребенок может давать ответ, который скорее соответствует культурным нормам его группы, чем его собственным отношениям и чувствам. Иногда ответ ребенка на проективный вопрос может представлять смешение фантазий и реальности. Так, например, показано, что при ответе на проективные вопросы, касающиеся предполагаемой реакции родителей на плохое поведение некоего гипотетического ребенка, дети часто приписывают родителям более строгие реакции и дисциплинарные воздействия, чем это характерно для реальной ситуации. Очевидно, что обстоятельства такого рода затрудняют интерпретацию ответов на проективные вопросы.</w:t>
              <w:br/>
              <w:t>Однако ценность применения этих вопросов при интервьюировании не подлежит сомнению, поскольку существует множество обстоятельств, при которых прямые вопросы не могут быть заданы: например, когда ребенок недостаточно осознает свои чувства и переживания или не может выразить их от первого лица, потому что слишком сильны культурные запреты, и др. В таких случаях наиболее адекватными являются именно проективные вопросы.</w:t>
              <w:br/>
              <w:t>Существуют различные способы формулирования вопросов, позволяющие ребенку выразить то, что в другой ситуации он может считать неприемлемым. Так, например, рекомендуются следующие «облегчающие» формулировки (Михал В., 1978; Yarrow L., 1960):</w:t>
              <w:br/>
              <w:t>♦ ребенку дают понять, что и другие дети могут испытывать или делать то же самое («Некоторые дети думают... А что думаешь ты?», «Всем приходится иногда драться... Ну а ты?»);</w:t>
              <w:br/>
              <w:t>♦ допускается два альтернативных решения, причем указывается на приемлемость каждого из них («Если твой брат нашалит, ты накажешь его сам или расскажешь об этом маме?», «Вы с учительницей понимаете друг друга или у тебя с ней бывают недоразумения?»);</w:t>
              <w:br/>
              <w:t>♦ выбирается формулировка, которая смягчает неприемлемость ответа (в предыдущем примере вместо «расскажешь об этом маме» можно сказать: «Проследишь за тем, чтобы мама об этом тоже узнала»);</w:t>
              <w:br/>
              <w:t>неблагоприятная действительность принимается как нечто обычное, само собой разумеющееся, чтобы ребенок не был вынужден отрицать какое-то свое неправильное поведение. Вопрос при этом формулируется так, чтобы в нем содержалось предположение именно такого поведения (например, вместо вопроса: «Ты ссоришься с братом?» можно спросить: «Из-за чего вы с братом чаще всего ссоритесь?»);</w:t>
              <w:br/>
              <w:t>♦ ребенку дают возможность ответить сначала позитивно и лишь после этого задают вопрос, который потребует от него негативных или критических оценок («Что тебе в школе нравится? А что не нравится?»);</w:t>
              <w:br/>
              <w:t>» употребление эвфемизмов и перифраз (« Они с братом друг друга не понимают», «Он не вернул деньги», «Иногда ночью он не может проснуться сам»);</w:t>
              <w:br/>
              <w:t>♦ вместо собственно вопроса используется комментарий по поводу соответствующего места в рассказе ребенка (например, по ходу рассказа об играх с детьми замечается: «Мальчишки ведь еще и дерутся»). Это выступает своеобразным приглашением к прямому или косвенному сообщению о собственном поведении ребенка;</w:t>
              <w:br/>
              <w:t>♦ при работе с детьми старшего возраста иногда оправдывает себя письменный ответ на некоторые вопросы; детям младшего возраста вопросы может задавать кукла.</w:t>
              <w:br/>
              <w:t>При проведении беседы необходимо принимать во внимание повышенную внушаемость детей младшего возраста (а также детей с задержкой умственного развития) и часто отмечаемую склонность детей к персеверации. Учитывая это, следует избегать вопросов, на которые можно ответить только «да» или «нет».</w:t>
              <w:br/>
              <w:t>Выбор типа вопросов, используемых в интервью, обусловлен различными факторами. Определенные значения могут иметь общие теоретические установки исследователя, содержание изучаемой проблемы и др. Так, если исследуются аспекты жизни ребенка, связанные со строго определенными культурными запретами, более предпочтительными являются косвенные и проективные вопросы. Однако если психологу необходимо выяснить, в какой степени эти запреты, табу представлены в сознании ребенка, более уместными будут прямые вопросы.</w:t>
              <w:br/>
              <w:t>При исследовании личностных характеристик или межличностных отношений важным аспектом анализа является способ, каким ребенок структурирует свой ответ, отбирает подробности для сообщения, а также последовательность и содержание его ассоциаций. Для такого анализа предпочтительны менее структурированные вопросы и в целом недирективный подход.</w:t>
              <w:br/>
              <w:t>Выше уже указывались некоторые преимущества недирективного свободного интервью в создании более естественной атмосферы при работе с детьми. Однако нельзя сказать то же самое в отношении структуры вопросов. В целом вопросы, которые полностью неструктурированы, открыты с точки зрения компонентов описываемых в них ситуаций, являются неподходящими для использования в работе с детьми дошкольного возраста. Это связано с тем, что маленький ребенок, имея ограниченную ассоциативную способность, нуждается в некоторой опорной структуре, внутри которой он может организовать свое мышление и выстроить ответ. В работе с детьми старше 6 лет использование неструктурированных, открытых вопросов становится вполне оправданным.</w:t>
              <w:br/>
              <w:t>Следует обратить внимание на то, что интервью не должно быть жестко ограничено применением какого-либо одного типа вопросов. Форма вопросов может меняться в разные моменты интервью в зависимости от его целей, содержания обсуждаемой проблемы и т. д.</w:t>
              <w:br/>
            </w:r>
            <w:r>
              <w:rPr>
                <w:rStyle w:val="StrongEmphasis"/>
                <w:color w:val="000000"/>
                <w:sz w:val="28"/>
                <w:szCs w:val="28"/>
              </w:rPr>
              <w:t xml:space="preserve">Особенности проведения беседы с детьми и подростками. </w:t>
            </w:r>
            <w:r>
              <w:rPr>
                <w:color w:val="000000"/>
                <w:sz w:val="28"/>
                <w:szCs w:val="28"/>
              </w:rPr>
              <w:t>Во многих психологических работах, посвященных проблемам метода интервью, неоднократно подчеркивалось, что беседа с детьми обладает определенной спецификой и является несравненно более сложным делом, чем беседа со взрослыми (Шванцара Й., 1978). Отличие состоит уже в том, что взрослые люди, как правило, обращаются за психологической помощью по собственной инициативе, тогда как детей обычно приводят учителя и родители, заметив какие-то отклонения в их развитии и поведении. Поэтому у детей нередко отсутствует какая-либо мотивация общения с психологом и далеко не со всеми из них удается сразу установить тесный контакт, так необходимый при проведении беседы. Нередко от психолога требуются большая находчивость и изобретательность, чтобы «разговорить» ребенка. Это касается прежде всего детей с заниженной самооценкой, тревожных, неуверенных в себе и так называемых «трудных», которые имеют немалый отрицательный опыт общения со взрослыми.</w:t>
              <w:br/>
              <w:t>В этих случаях особенно полезной для привлечения ребенка к сотрудничеству является игра. Для этого у психолога всегда должны быть под рукой яркие, привлекательные игрушки, различные головоломки, цветные карандаши и бумага, другие занимательные вещи, которые способны заинтересовать детей и спровоцировать их на общение.</w:t>
              <w:br/>
              <w:t xml:space="preserve">Важным условием установления и поддержания контакта является </w:t>
            </w:r>
            <w:r>
              <w:rPr>
                <w:rStyle w:val="Emphasis"/>
                <w:color w:val="000000"/>
                <w:sz w:val="28"/>
                <w:szCs w:val="28"/>
              </w:rPr>
              <w:t>форма</w:t>
            </w:r>
            <w:r>
              <w:rPr>
                <w:color w:val="000000"/>
                <w:sz w:val="28"/>
                <w:szCs w:val="28"/>
              </w:rPr>
              <w:t xml:space="preserve"> обращения к ребенку. Допустимым можно считать только обращение по имени, причем маленьких детей рекомендуется называть как их обычно называет мама (Шванцара Й., 1978). Вообще речь пСихолога, его язык имеют большое значение при проведении беседы детьми и подростками. Необходимо помнить, что не все обороты и выражения «взрослой» речи могут быть понятны ребенку, поэтому, организуя беседу, нужно принимать во внимание возраст, пол, условия воспитания детей. Кроме того, чтобы самому понимать ребенка, психолог должен быть знаком с детским словарем, должен знать и при необходимости уметь использовать в общении со школьниками подростковый и молодежный сленг.</w:t>
              <w:br/>
              <w:t>Не вызывает сомнения, что получаемые в беседе данные, степень их полноты и достоверности зависят от того, насколько опрашиваемое лицо способно к самонаблюдению. Между тем, хорошо известно, что возможности детей в этом отношении ограничены. Так, например, способность к интроспекции, т. е. сознательному наблюдению собственных эмоциональных реакций и их вербализации, становится в достаточной степени сформированной у большинства детей только в подростковом возрасте. Однако это не означает, что с детьми можно разговаривать только о каких-то внешних, объективных фактах их жизни и нельзя обсуждать возникающие у них переживания, эмоциональные реакции и т. д. В принципе дети способны описать свои мысли и чувства, но имеют в этом ограниченные возможности и не обладают достаточно развитыми навыками припоминания событий.</w:t>
              <w:br/>
              <w:t>Именно поэтому в беседе с детьми особенно велика роль правильно заданного вопроса. Правильно сформулированный и вовремя поставленный вопрос не только позволяет психологу получить необходимые сведения, но и выполняет своеобразную развивающую функцию: он помогает ребенку осознать собственные переживания, расширяет возможность вербализации субъективных состояний.</w:t>
              <w:br/>
              <w:t xml:space="preserve">Умение подобрать нужные вопросы, отыскать для каждого ребенка индивидуальную тактику ведения беседы является довольно трудным Делом и во многом зависит от опыта психолога, наличия у него творческого подхода к использованию данного метода. Признанный мастер проведения беседы с детьми </w:t>
            </w:r>
            <w:r>
              <w:rPr>
                <w:rStyle w:val="Emphasis"/>
                <w:color w:val="000000"/>
                <w:sz w:val="28"/>
                <w:szCs w:val="28"/>
              </w:rPr>
              <w:t xml:space="preserve">Ж. Пиаже </w:t>
            </w:r>
            <w:r>
              <w:rPr>
                <w:color w:val="000000"/>
                <w:sz w:val="28"/>
                <w:szCs w:val="28"/>
              </w:rPr>
              <w:t>писал по этому поводу: «Как трудно удержаться от чрезмерного многословия, особенно педагогу, расспрашивая ребенка! Как трудно удержаться от невольного внушения ему своих мыслей! А всего труднее отыскать средний путь, Избежав и чрезмерной систематичности, вызванной заранее разработанной концепцией, и полной хаотичности фактов, к которой приводит отсутствие какой-либо направленной гипотезы! В сущности говоря, хороший экспериментатор должен соединять в себе два обычно несовместимых качества: он должен знать, как наблюдать, т. е. позволять ребенку говорить совершенно свободно, не прерывая его высказываний и не отклоняя их ни в одну сторону, и в то же самое время он должен быть постоянно настороже, чтобы не пропустить ничего важного; каждую минуту он должен иметь в виду какую-нибудь рабочую гипотезу, хоть какую-то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 Короче, это нелегкая задача...» (цит. по: Флейвелл Дж., 1967, с. 49).</w:t>
              <w:br/>
              <w:t xml:space="preserve">Проводя беседу с детьми, психологу очень важно занять правильную позицию. Сделать это непросто, поскольку отмеченная выше асимметричность отношений в ситуации опроса ребенка усугубляется еще и возрастной дистанцией. По мнению </w:t>
            </w:r>
            <w:r>
              <w:rPr>
                <w:rStyle w:val="Emphasis"/>
                <w:color w:val="000000"/>
                <w:sz w:val="28"/>
                <w:szCs w:val="28"/>
              </w:rPr>
              <w:t xml:space="preserve">Й. Шванцары </w:t>
            </w:r>
            <w:r>
              <w:rPr>
                <w:color w:val="000000"/>
                <w:sz w:val="28"/>
                <w:szCs w:val="28"/>
              </w:rPr>
              <w:t>(1978), оптимальной в этом случае может быть позиция, соответствующая принципам недирективного подхода:</w:t>
              <w:br/>
              <w:t>♦ психолог должен создать человечески теплое, полное понимания отношение к ребенку, позволяющее как можно раньше установить контакт;</w:t>
              <w:br/>
              <w:t>♦ он должен принимать ребенка таким, какой он есть;</w:t>
              <w:br/>
              <w:t>♦ своим отношением он должен дать ребенку почувствовать атмосферу снисходительности, чтобы ребенок мог свободно проявлять свои чувства;</w:t>
              <w:br/>
              <w:t>♦ психолог должен тактично и бережно относиться к позициям ребенка: он ничего не осуждает и ничего не оправдывает, но при этом — все понимает.</w:t>
              <w:br/>
              <w:t>Реализация такого отношения, основанного на создании атмосферы безусловного принятия, искренности и открытости, помогает ребенку проявить свои возможности, «раскрыться» и поэтому способно оказать существенное психотерапевтическое воздействие. Поскольку психологу часто приходится иметь дело с «проблемными» детьми, испытывающими разного рода затруднения, такое воздействие в большинстве случаев оказывается необходимым.</w:t>
              <w:br/>
              <w:t>При проведении беседы нередко возникает проблема регистрации данных. Обычно выбор возникает между использованием магнитофона и письменным фиксированием ответов. Последнее нередко является более предпочтительным, так как позволяет сохранить естественность ситуации, меньше отвлекает ребенка, не сковывает. Конечно, не все высказывания можно записать дословно. Однако ключевые моменты в ответах детей требуют точной записи, и ее, как правило, удается сделать. Для регистрации невербальных компонентов сообщения: пауз, интонаций, темпа речи и др., учет которых необходим при интерпретации полученных данных, обычно применяется система сокращений и кодов, которую каждый психолог вырабатывает для себя по мере приобретения практического опыта ведения беседы.</w:t>
              <w:br/>
              <w:t>Рассказы детей и подростков могут носить глубоко личный, интимный характер. Поэтому в беседе с ними, так же как и в любом другом психологическом исследовании, нужно соблюдать условия конфиденциальности. Если возникает экстренная необходимость сообщить о чем-либо из рассказанного ребенком его родителям и учителям, следует обязательно получить на это согласие ребенка.</w:t>
              <w:br/>
              <w:t>В зависимости от целей исследования беседа может иметь разное содержание. Так, на первых этапах работы, когда необходимо получить возможно более полное представление об особенностях ребенка и установить характер его проблем, беседа проводится обычно по типу диагностического интервью, которое носит общий характер и направлено на «зондирование» различных аспектов жизни: выяснение интересов и склонностей ребенка, его положения в семье, отношения к родителям, братьям, сестрам, отношения к школе и одноклассникам, установления наиболее частых форм поощрения и наказания, связанных с этим способов реагирования и т. д. Диагностически ценным может оказаться выяснение того, что сам ребенок считает для себя главной проблемой. Беседа может иметь и более частный характер, затрагивая какие-то отдельные аспекты жизни ребенка.</w:t>
            </w:r>
          </w:p>
          <w:p>
            <w:pPr>
              <w:pStyle w:val="Style11"/>
              <w:rPr>
                <w:color w:val="000000"/>
                <w:sz w:val="28"/>
                <w:szCs w:val="28"/>
              </w:rPr>
            </w:pPr>
            <w:r>
              <w:rPr>
                <w:color w:val="000000"/>
                <w:sz w:val="28"/>
                <w:szCs w:val="28"/>
              </w:rPr>
              <w:t>Источник: Практическая психология образования; Учебное пособие 4-е изд. / Под редакцией И. В. Дубровиной — СПб.: Питер, 20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3. ТЕХНОЛОГИЯ ВЕДЕНИЯ БЕСЕ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лекому от психологического консультирования человеку может показаться, что в том, как консультант беседует со своим клиентом, нет ничего особенного: один из собеседников просто рассказывает другому то, что его волнует. Каким бы парадоксальным на первый взгляд ни было утверждение о том, что чем меньше обратившийся за психологической помощью человек воспринимает роль консультанта как ведущего, тем лучше, — оно, несомненно, является верным. В такой ситуации клиент более активен, легче принимает и обсуждает предлагаемые ему комментарии и интерпретации, более конструктивно подходит к проблеме необходимости изменения своего поведения и отношений.</w:t>
            </w:r>
          </w:p>
          <w:p>
            <w:pPr>
              <w:pStyle w:val="Normal"/>
              <w:spacing w:before="280" w:after="280"/>
              <w:rPr/>
            </w:pPr>
            <w:r>
              <w:rPr>
                <w:rFonts w:cs="Times New Roman" w:ascii="Times New Roman" w:hAnsi="Times New Roman"/>
                <w:sz w:val="28"/>
                <w:szCs w:val="28"/>
              </w:rPr>
              <w:t>Профессионально овладеть мастерством ведения консультативного диалога можно только на практике, работая вместе с тренером или супервизором, который комментировал бы неточности, указывал и исправлял ошибки в работе. Именно для этого в процессе подготовки консультантов широко используются современные средства аудио- и видеозаписи, позволяющие более внимательно фиксировать каждый шаг развития консультативной беседы. Тем не менее, ниже мы сформулируем некоторые базовые принципы организации диалога с клиентом, прокомментируем возможности использования некоторых техник работы в консультировании, знание и понимание которых может во многом помочь начинающим консультанта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граничение речи консультанта в диалог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ходе приема говорит в основном клиент; реплики, замечания, интерпретации консультанта должны быть по возможности более краткими и редкими. Для того чтобы успешно следовать этому принципу, надо хорошо представлять себе, зачем это, собственно говоря, нужн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ежде всего, время беседы ограничено с той целью, чтобы оно использовалось максимально эффективно, консультант как можно больше узнал и понял о клиенте, а тот, в свою очередь, как можно больше пережил и осознал за время приема, для чего ему должно быть предоставлено как можно больше активного времени — времени для того, чтобы говорит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уществуют и другие основания для подобного поведения консультанта. Один из простейших и наиболее древних приемов психотерапии состоит в том, что клиент выговаривается. За счет того, что собеседник внимательно и эмпатически слушает, создавая, таким образом, атмосферу полного доверия, у рассказчика возникает ощущение облегчения, освобождения от напряжения и беспокойства. Этот прием часто неосознанно используется среди близких, когда тому, кто попал в беду и страдает, говорят: “Выплачись, выговорись — будет легч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блегчение состояния, разрядка после сильного эмоционального переживания была известна еще в Древней Греции. Аристотель дал этому название “катарсис”, то есть очищение — от греческого “katharsis”. В классическом психоанализе считалось, что достижение катарсиса является важнейшим механизмом излечения пациента (Краткий психологический словарь, 1985). Выговориться, быть выслушанным — одна из насущных потребностей многих людей, обращающихся за психологической помощью. Часто, в силу особенностей собственной ситуации или характера, у них нет непредвзятого и внимательного собеседника, в роли которого выступает консультант во время приема. Поэтому ситуация, когда человека просто внимательно и с уважением слушают, может оказать исцеляющее воздействие, помочь стать более уверенным и спокойны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гда человек говорит с другим, рассказывает о себе, он не просто выговаривается, выплакивает свою боль. Рассказывать другому — это большая внутренняя работа. Казалось бы, каждый клиент много раз обдумывал и анализировал свою ситуацию, прежде чем обратиться за психологической помощью. Но рассказывание другому и обдумывание про себя — это две разные реальности. Появление другого заставляет человека быть более критичным, логичнее осмысливать различные факты, подробнее останавливаться на деталях. Ориентированный на собеседника рассказ более осмыслен, завершен. Об особенностях диалога по сравнению с монологом в психологии написано очень много (Хараш А.У., 1977; 1983; Выготский Л.С., 1982 и др.), для нас же важен прежде всего тот момент, что присутствие консультанта углубляет понимание клиентом собственных проблем, способствует принятию необходимых решений, являясь таким образом важной составляющей психологического воздейств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огда обстоятельства, приведшие человека к психологу, связаны с негативными, трудными переживаниями и поступками, о которых стыдно и неприятно рассказывать другим. В этом случае немногословность, краткость консультанта позволяют клиенту меньше обращать внимание на то, что рядом с ним находится собеседник, меньше заботиться о том, как именно он относится к рассказу и насколько сам рассказ социально желателен. Кроме того, много говоря о себе, человек оказывается как бы в собственной реальности, в которой легче вспоминаются детали и связываются события, меньше проявляется сопротивление. Однако, каким бы молчаливым ни был консультант, он практически всегда рискует сказать что-то лишнее, что может быть неправильно воспринято клиентом. Так, согласие психолога с чем-то, выраженное словом “конечно”, может стать для мнительного клиента основанием считать, что другие варианты поведения в данной ситуации заслуживают негативного отношения; реплика типа “Почему вы так о себе говорите?” может быть понята как выражение крайнего осуждения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лучается, что такое ложное представление о позиции консультанта, возникшее у клиента во время беседы, накладывает на нее серьезный отпечаток. Обратившийся за помощью человек чувствует себя непонятым, не нашедшим поддержки. Подобные переживания могут стать основой для конфронтации; клиент может вдруг вспомнить в конце беседы: “Вы сказали, что ..., но мне кажется, что вы все же не правы”. Выяснение того, что именно и кто сказал или хотел сказать — бесперспективное занятие, которое к тому же может отнять уйму времени. Поэтому если психолог не знает, что именно или как следует спросить или сказать, лучше промолчать или стараться говорить максимально просто и кратк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ечно, молчание — не панацея от ошибок, к тому же не раскрывая рта, невозможно оказать воздействие на клиента, подвести его к изменению своей позиции и отношения с окружающими. Как же на практике выглядят такие особенности речи психолога, как краткость и немногословность? Прежде всего, если клиент сам говорит по делу, нужно стараться по возможности ничем его не перебивать, с пониманием и уважением относиться к тем паузам и остановкам, которые встречаются в рассказе. Паузы, не превышающие 1—2 минуты (а это в беседе воспринимается как очень большой отрезок времени), вполне естественны и означают, что человек работает, активно осмысливает свою жизнь. Но когда все же приходит черед говорить консультанту, как ему лучше всего это делать? Остановимся на некоторых основных принципах, которым нужно следоват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иближение разговорной речи консультан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 языку клиен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ечь консультанта не должна восприниматься как нечто чуждое и непонятное, она должна быть максимально встроена в рассказ клиента, то есть то, что говорит консультант, должно быть приближено к особенностям речи клиен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ервым шагом на пути реализации этого требования является освобождение речи профессионала от слов и выражений, которые могут быть неправильно поняты или истолкованы собеседником во время приема. Усложненность речи консультанта часто приводит к тому, что клиент замыкается, эмоционально дистанцируется, перестает понимать и интересоваться тем, что происходит. Как это ни странно, но требование говорить просто и ясно, без использования каких-либо специальных терминов, вызывает затруднения у психологов-профессионалов. В языке психологов существует целый ряд слов, являющихся терминами, которые, тем не менее, употребляются в кругу коллег столь часто, что их терминологические корни теряются и они становятся частью разговорной, обыденной речи. Достаточно привести в качества примера такие слова, как адекватный и паттерн, которые употребляются буквально на каждом шагу, но при этом остаются непонятными и пугающими для непосвященны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ледующим шагом в приближении языка консультанта к языку клиента является максимальное использование консультантом тех слов и выражений, которые содержатся в речи клиента. Даже если с точки зрения здравого смысла они не совсем точны и удачны, консультанту следует придерживаться словарного запаса клиента, чтобы добиться лучшего понимания и избежать возможного сопротивления клиента. Неумение точно услышать и использовать во время приема то, что говорит собеседник, может привести к возникновению таких неконструктивных диалогов, как, например, следующ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Я так за него волнуюсь, когда он уезжа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То есть, когда его нет, вы за него переживает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Да нет, я бы не сказала, что особенно переживаю, просто волнуюсь, и вс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Я именно о том и говорю, как вы реагируете на его отсутств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о вы считаете, что я переживаю, я бы так не сказала, слегка волнуюсь, вот и вс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след за таким вступлением можно представить целую дискуссию о том, чем отличаются “волнуюсь” и “переживаю”. Наверняка большинство людей сочтут эти слова в данном контексте синонимами. Но если клиент видит в каком-либо слове особый смысл, консультанту не следует настаивать на своем, в противном случае межличностный контакт может быть значительно осложнен уже в первые минуты прием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раткость и точность высказывания консультан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нное требование означает не просто то, что профессионал во время приема не должен говорить о чем-то, не относящемся к де</w:t>
              <w:softHyphen/>
              <w:t>лу. Даже необходимые в ходе работы вопросы и замечания дол</w:t>
              <w:softHyphen/>
              <w:t>жны быть максимально подогнаны к тому, что говорит клиент. Так, консультанту не следует говорить излишне витиевато, красиво или, нао</w:t>
              <w:softHyphen/>
              <w:t>борот, слишком грубо; с осторожностью он должен подходить и к использованию метафор и сравнений. Сформулируем несколь</w:t>
              <w:softHyphen/>
              <w:t>ко общих рекомендаций, которые могут помочь психологу вести диало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Не следует пускаться в излишние объяснения, почему и как задается данный вопрос или обсуждается данная тема в ходе беседы. Если с клиентом установлен контакт, многие вещи воспринимаются буквально с полуслова. К примеру, явно неудачным будет следующее обращение: “В начале беседы вы говорили о том, что ваша жена, с вашей точки зрения, излишне много времени тратит на посещения различных косметичек и массажисток и обсуждение своего внешнего вида с подругами. Можно ли сказать, что вам эта черта в ее поведении не нравит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линное вступление с объяснением того, что и по какому поводу говорил клиент, здесь абсолютно излишне. Достаточно было бы спросить: “А вам не нравится, что ваша жена столько времени и внимания уделяет тому, как она выглядит?” Стремление консультанта уточнять провоцирует аналогичные тенденции у клиента, и в результате эти взаимные уточнения начинают выступать как сопротивление дальнейшему углублению диалог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Один из наиболее удобных типов вопросов в консультативном диалоге — краткие вопросы, в которых по возможности опущены слова, которые так или иначе могут быть поняты из общего контекста беседы. Такое сокращение вопросов и высказываний приводит к тому, что соотношение времени говорения увеличивается в пользу клиента. Краткие вопросы легче встраиваются в диалог и в итоге начинают восприниматься пришедшим в консультацию как собственная внутренняя речь. В примере, использованном в предыдущем абзаце, консультанту достаточно было бы спросить: “А вам это не нравится?” Вопрос, заданный в подобной форме, должен прозвучать точно в контексте, чтобы это указание имело тот смысл, который в него вкладывает консультан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 Чаще всего целью вопросов и комментариев психолога является сбор дополнительной информации. Но при этом он не детектив и не стремится обнаружить какую-то конкретную деталь или цифру, а узнать как можно больше о самом клиенте и окружающих его людях. Высказывания консультанта — это поисковые шаги, направленные на прояснение общей картины, которую ему необходимо хорошо представлять. Чем более проективными, повествовательными и спонтанными будут ответы клиента, тем лучше. Какими правилами можно руководствоваться, формулируя вопрос, провоцирующий такие отве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наиболее простой форме такой вопрос может состоять всего из двух частей: первая будет выполнять функцию указания на некоторое событие или действие, требующее уточнения, а вторая — просто вопросительное слово. Например: “Вы встретились с ней... и что?”, “Он этого не знает... но почему?” и т.д. Такие формулировки не содержат в себе ничего лишнего, максимально конкретны и ясны, а следовательно, с легкостью могут быть поняты клиентом. При этом констатирующая часть такого вопроса — идеальна, поскольку представляет собой цитату, точное повторение того, что было сказано клиентом, а консультант просто добавляет к уже прозвучавшей в разговоре формулировке вопросительное слов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консультативном диалоге возможны и еще более краткие реплики психолога, также успешно достигающие своей цели. В подобных формулировках от высказывания остается только вопросительная часть: “И что?”, “А почему?”. В контексте беседы такие формулировки должны обязательно прозвучать вовремя. Тогда то, что консультант задал этот вопрос, может вообще остаться не замеченным клиентом, у него может возникнуть ощущение, что все, что он рассказывает о себе, возникает совершенно спонтанно, а, следовательно, и говорить ему будет легче, и рассказ будет более откровенным и подробны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редко начинающим консультантам хочется как можно больше украшать и разнообразить свою речь, формулировки типа “и что?” кажутся скучными и однообразными, наводят на мысль, что клиент будет негативно реагировать на однообразное повторение одного и того же вопроса. Но опасаться этого не следует; чаще всего такие сомнения бывают связаны с тем, что психолог не умеет задавать подобные вопросы, плохо владеет тоном и интонациями собственного голоса, за счет которых использование в диалоге одних и тех же высказываний звучит по-разному, насыщено и ярк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нализ эмоциональных пережи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ы уже выяснили, что консультанту следует говорить максимально кратко, акцентируя и уточняя то, что действительно является важным и представляет интерес с психологической точки зрения. Но на основании чего консультант решает, что является важным, а что н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твечая на этот вопрос, нельзя не вспомнить о значении теоретических изысканий для психологического консультирования. Каждый из психотерапевтических подходов по-своему структурирует реальность, по-разному понимает то, что происходит или может произойти с клиентом. Так, трансактный аналитик прежде всего ориентируется на сценарии, которые человек неосознанно проигрывает в своей жизни (Берн Э., 1988), сторонник гуманистической психологии больше склонен обсуждать проблемы смысла и понимания окружающих (Rogers С., 1959), свои реальности постараются выстроить психоаналитик, системный семейный терапевт (Фрейд 3., 1989, Satir V., 1983) и т.д. Каждый из них по-своему прав, так как реальность многогранна и столь же многогранны и многолики проблемы клиентов. Но осознание факта теоретического “изобилия” вряд ли послужит надежной опорой для начинающего консультанта, скорее он окажется в тупике от понимания того, что существует множество правомерных интерпретаций, а ему за какие-то 50—60 минут беседы необходимо выбрать и красиво сформулировать для клиента что-то одн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 простейших алгоритмах работы с различными проблемами клиентов мы будем говорить подробнее в следующих главах. В них мы постараемся показать, какими могут быть наиболее простые и конструктивные подходы к консультированию людей с определенными типами жалоб. Но даже отчетливое представление о том, куда именно стоит двигаться в работе с клиентом, с чем и как могут быть связаны его проблемы, не дает ответа на вопрос, как выйти за пределы рационализации, за пределы того, что человеку давно известно о себе и о других, и шагнуть несколько глубже, ближе к его сокровенным и часто неосознанным желаниям и стремления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том, что рассказывает клиент о себе и о других, можно условно выделить два плана. Первый — это оправдания, объяснения, логически выстроенные детали рассказа. Независимо от того, будет клиент к этому стремиться или нет, содержание данного плана направлено на то, чтобы доказать и проиллюстрировать мысли и оценки, которые не раз уже приходили клиенту в голову по поводу себя и окружающих людей. Обычно в подобных рассуждениях содержится значительный элемент социальной желательности, стремления поддержать свой авторитет и престиж в глазах консультанта, они меняются в зависимости от настроения клиента, отношений со значимыми людьми, личности собеседника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 точки зрения задач консультирования, понимания и анализа более глубоких мотивов поведения человека, гораздо больший интерес представляет второй план — эмоции, чувства, переживания, связанные с ситуацией и отношениями. Объяснить, почему те или иные слова были сказаны в определенный момент, можно по-разному, но пережитые при этом чувства останутся неизменными, порожденными определенными факторами, пусть даже для самого человека их причины остались непонятными или незамеченными. И чтобы помочь клиенту разобраться в том, что действительно с ним происходит, научиться по-другому реагировать и контролировать себя, необходимо обратиться к плану эмоциональных пережи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 чем бы ни рассказывал клиент, консультанту следует стараться как можно больше узнать о том, что он переживал и чувствовал в соответствующие моменты времени, задавая специальные вопросы. По сути своей эти вопросы могут быть очень простыми: “А что вы почувствовали, когда...?”, “А как вы на самом деле относитесь к ...?”. Понять, проанализировать свои переживания нелегко. Часто люди затрудняются отвечать на такие вопросы, ссылаясь на свою забывчивость, невозможность разобраться в себе и пр. И это не просто отговорки. Многим действительно нужна помощь профессионала, для того чтобы ответить на подобные вопросы, поскольку у таких клиентов нет привычки анализировать себя, нет адекватного представления о том, что такое чувства и какова их роль в определении поступков и отношений человека. Да и консультанту не так просто работать на уровне чувств. Существует множество специальных техник, использование которых в процессе беседы может помочь ему справиться с этой задачей. Обсудим некоторые из них поподробне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льтернативные формулиров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редко клиенту трудно представить себе, что можно чувствовать в той или иной ситуации. Простейший способ помочь ему — предложить альтернативные формулировки ответа. Альтернатив, предлагаемых клиенту для ответа на тот или иной вопрос, не должно быть много — достаточно двух—трех, и, в сущности, даже не важно, как именно они звучат. Цель формулирования альтернатив — не поиск правильного варианта ответа, а стимулирование его, демонстрация некоторых образцов, отталкиваясь от которых легче описать собственные чувств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мение формулировать альтернативы — важный профессиональный навык. Они должны буквально отскакивать от зубов в нужную минуту. Этот навык во многом зависит от теоретических познаний консультанта в психотерапии и консультировании, поскольку в каждой ориентации предлагаются свои варианты глубинной детерминации причин поведения человека, основанной на чувствах и переживания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качестве примера такой достаточно удобной и простой схемы, при помощи которой можно с легкостью формулировать предлагаемые клиенту альтернативы ответов буквально для любой ситуации, приведем детерминацию причин поведения человека, предложенную в своих работах К. Хорни. С ее точки зрения, любой поведенческий паттерн может быть отнесен к одной из трех условных групп: от людей — уход от межличностных отношений и контактов; к людям — ориентация на взаимодействие и межличностные отношения; против людей — стремление к разрушению контактов и межличностных отношений (Ноrnеу К., 1937, 1945). Как можно использовать эту схем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ак вы видите, три предложенных К. Хорни варианта поведения и отношений исчерпывают практически все возможные варианты. Например, мать ругает ребенка за какой-то проступок. Что же он может сделать в ответ? Обидеться, повернуться и убежать от нее — позиция от людей; почувствовать вину, приласкаться к ней, попросить прощения, обещать больше не совершать таких проступков — позиция к людям; наконец, разозлиться, начать скандалить, грубить, обвинять в чем-то мать — позиция против люде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ебенок непосредствен, чаще он ведет себя так, как действительно чувствует. Со взрослым человеком сложнее, его поведение и чувства часто далеки друг от друга. Предлагая альтернативные объяснения, психолог стимулирует человека к размышлениям, к пониманию собственных эмоций. Но существуют ли в рассказе человека о своих проблемах какие-то следы, знаки более глубоких эмоциональных переживаний, ориентируясь на которые начинающему консультанту было бы легче разобраться в том, о каких именно переживаниях может идти речь? Остановимся на этом подробне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кцентирование эмоциональных пережи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Эмоции всегда присутствуют в рассказе, причем как более поверхностные, легко осознаваемые, так и более глубокие, скрытые от самого рассказчика. Своеобразными знаками эмоций в речи являются прежде всего наречия и прилагательные, глаголы, обозначающие отношение к чему-либо, а также качество действия. Поясним это на примерах. “Я услышал звонок и медленно подошел к телефону”. Эмоционально наиболее заряженным словом здесь является слово “медленно”. Все остальные слова описывают ситуацию, они конкретны и просты, за ними трудно усмотреть какой-то двойной смысл. Но за “медленно” стоит нечто большее — напряженность ожидания, возможно — страх услышать неприятное известие или что-то еще. Акцентируя, уточняя это слово, консультант может выйти на уровень отсутствующих в рассказе переживаний. Достаточно спросить клиента: “Медленно..., почему?”, используя технику кратких вопросов, о которой уже говорилось выш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иведем другой пример: “Когда они между собой ругаются, я обычно молчу”. Услышав подобное заявление, соблазнительно начать спрашивать клиента о том, как обычно проходят подобные ссоры, кто в них виноват и т.д. Но такая дополнительная информация часто не приоткрывает завесы над внутренней реальностью клиента, ключ к которой скрывается здесь за словом “молчу”, за которым стоят переживания клиента по поводу происходящей ссоры и его отношение к участникам конфликта. Для того чтобы разобраться в этом, клиента можно спросить: “Молчите ... отче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кцентирование эмоционально окрашенных слов — это всего лишь первый шаг к пониманию переживаний. Чаще всего непосредственно следующий за вопросом ответ не будет содержать в себе действительно глубинных и сокровенных эмоций. Он всего лишь приоткроет занавес, но для того чтобы увидеть хотя бы краешек сцены, следует двигаться дальше. В последовавшем ответе также необходимо вычленить наиболее значимые слова и попытаться приблизиться к глубоким переживаниям, стоящим за ними. Такое развитие диалога характеризует одну из важнейших особенностей консультативной беседы — ее нацеленность в глубину, ориентированность на понимание более глубинных, личностно значимых пережи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спользование парадоксальных вопросо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качестве примера возьмем следующий диалог консультанта с клиент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о я сама никогда не ругаюсь, не спорю со свекровью, она мне все это говорит, а я молч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Молчите... а почем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А что, собственно, я могу ей сказать? Что она дура и все, что она говорит, абсолютная ерунд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А почему бы вам все это действительно не сказать, раз вы так думает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у, это грубо, а главное, она все равно ничего не пойм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А что бы вы хотели, чтобы она понял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Что я тоже человек, что не такая уж я плоха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становимся на этом моменте в диалоге, а затем через несколько страниц вернемся к нему. Давайте попробуем внимательно проанализировать различные формы реплик консультанта. Вторая реплика является примером парадоксального вопроса, цель которого — поставить под сомнение то, что клиент считает абсолютно очевидным или само собой разумеющимся. Общепризнанные истины типа “грубить нехорошо”, “родители всегда лучше знают, что нужно ребенку” обычно служат надежным прикрытием для истинных чувств и переживаний клиента. Наиболее простой способ борьбы с такими высказываниями — поставить их под сомнение, заставить клиента задуматься о том, что лично для него скрывается за подобными сентенциями. Формулировка подобного вопроса обычно довольно проста: “А почему бы и не...?” Многим людям требуется лишь небольшой толчок для того, чтобы начать размышлять на ранее не подвергавшуюся сомнению тем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консультативном диалоге парадоксальные вопросы не редкость. Часто в беседе возникает момент, когда (как в приведенном выше примере) у клиента есть очевидный, с его точки зрения, ответ, отнюдь не способствующий переосмыслению или конструктивному решению ситуации. Задача консультанта — поставить этот тупиковый по сути своей ответ под сомнение, задав парадоксальный вопрос. Конечно же, этот вопрос является парадоксальным лишь на первый взгляд, найти ответ на него нетрудно, достаточно начать сомневаться в том, что с позиции обыденного здравого смысла кажется очевидны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точняющие и углубляющие формулиров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смотрим, как дальше развивается приведенный выше диалог. Напомним, что последняя реплика принадлежала клиентке и звучала та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Что я тоже человек, что не такая уж я плоха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То есть вы хотели бы, чтобы ваша свекровь поняла, какая вы хорошая, чтобы она оценила вас, наконец, по достоинств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у да, только вряд ли это возможн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анализируем реплику консультанта. Такие формулировки, в которых сказанное клиентом углубляется и уточняется, часто встречаются в диалоге. В эту группу высказываний входят и уточняющие вопросы типа “А как вы ощущали свою растерянность?”, и переформулирование сказанного: “Вы чувствовали себя растерянной, то есть у вас возникло чувство, что вы не понимаете происходящего?”, и реплики, углубляющие высказываемые клиентом чувства: “Вы потеряли ощущение, что вы кому-то нужны, что кто-то действительно заинтересован в вашем присутствии”. Использование подобных формулировок позволяет постепенно переводить рассказ клиента с уровня более поверхностных к более глубоким переживаниям. Важно, что осторожное, пошаговое использование подобных комментариев позволяет, не вступая в конфронтацию с клиентом и не провоцируя сопротивление, более точно охарактеризовать его состояние и переживания, расширить область осознаваемого и понимаемого им и, таким образом, подготовить почву для осуществления коррекционного воздейств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точняя и переформулируя, психолог ни в коем случае не должен выходить за пределы очевидного для клиента, каждый шаг должен логично следовать из предыдущего, как, например, в обсуждаемом нами диалоге формулировки “какая вы хорошая” и “оценила по достоинству” непосредственно связаны друг с другом, но при этом вторая из них несомненно является более сильной и эмоционально заряженной по сравнению с первой. Цель уточнений обычно состоит в более полном, более многогранном охвате происходящего с человеком и связывание получаемых фактов с его отношениями с окружающими. Так, если в формулировке “какая вы хорошая” свекровь полностью отсутствует, то “оценила по достоинству” уже явно относится к ней, обозначает определенный характер отношений клиентки, не называя при этом однозначно того, каковы эти отношения, и благодаря этому не вызывая у последней преждевременного сопротивления репликам консультанта. Таким образом, в определенном смысле психолог как бы “заманивает” собеседника в “глубину его собственных переживаний”, помогает заглянуть в еще неизведанные уголки собственных эмоций, подготавливая его к принятию интерпрет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спользование интерпрет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терпретация — одна из базовых техник психотерапии (об этом мы уже немного говорили в предшествующей главе), требующих подробного обсуждения. В различных школах и направлениях психотерапии интерпретируется определенный материал, продуцируемый пациентом; сны и ассоциации — в психоанализе, жесты и движения — в телесно-ориентированной терапии, семейное древо (схема родственных связей) — в системной семейной терапии и т.д. Конечно, в каждом из теоретических подходов способы интерпретации и видения причинно-следственных связей также различны. Для того чтобы овладеть искусством интерпретации, необходимо близкое знакомство хотя бы с некоторыми теоретическими направлениями современной психотерап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Значение интерпретации в процессе консультирования трудно переоценить. Образно говоря, беседу можно представить как путь в лабиринте, в котором для достижения цели необходимо двигаться не только в горизонтальной плоскости, но и спускаться на все более глубокий уровень. Интерпретации же при этом — прыжок в глубину, способ перевода диалога с одного уровня на другой. В предыдущей главе мы уже говорили о том, что основным содержанием психокоррекционного воздействия является интерпретация, в той или иной форме дающая клиенту возможность по-иному увидеть и понять свое собственное поведение и поведение окружающи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о как и на основании какой теории может давать свои интерпретации начинающий консультант? Существует целый ряд попыток эмпирической систематизации различных проявлений человеческого поведения и переживаний. Многие авторы в результате всестороннего анализа приходили к идее двухмерного пространства человеческих проявлений, где одна из координат является “осью любви”, а другая “осью власти” (Learu Т., 1957; Kelly H., 1971). Таким образом, большинство человеческих стремлений, с этой точки зрения, в той или иной мере представляют собой проявления потребностей в достижении максимальной любви или власти. Подобное представление о стремлениях человека является далеко не полным; здесь нет места экзистенционально-гуманистическим целям — потребности в индивидуализации, поискам смысла или попыткам самоактуализации (Jung С., 1970; Maslow A., 1953; Frankl V., 1969). Но экзистенциально-гуманистические проблемы редко оказываются мотивом для обращения за помощью в психологическую консультацию. Скорее они бывают прикрытием для других, менее выигрышных и более “жизненных”, сложностей и конфликтов. Обычно обращения за психологической помощью в той или иной степени оказываются действительно связанными с попытками клиента добиться большей, чем приходится на “его долю”, власти или любви в межличностных отношениях. Вернемся снова к уже цитировавшемуся диалогу консультанта с клиентк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Значит, вы хотите, чтобы ваша свекровь вас больше любила и ценила, но в ответ на ее замечания и предложения обычно молчите. Разве это лучший способ добиться ее любв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о не могу же я унижаться перед ней, выпрашивать ее хорошее отноше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То есть вы боитесь унизить себя перед свекровью, оказаться в более низкой, то есть зависимой и слабой позиции по отношению к ней. Ваше молчание во взаимоотношениях со свекровью — это выражение борьбы и конкуренции с ней, попытка не унижаться, а так или иначе возвышаться над не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торая реплика консультанта в этом отрывке диалога является интерпретацией, в соответствии с которой стремление к любви приобретает черты стремления к власти. Консультант акцентирует слово “унижаться” и связывает проявления поведения клиентки — молчание — и ее страх унижения, стремление любыми средствами избежать его. Главными признаками интерпретации, как можно увидеть из приведенного примера, являются: 1) иной взгляд на поведение человека, опирающийся на ранее скрытые или малоосознаваемые для него эмоции и стремления и 2) связывание, бла</w:t>
              <w:softHyphen/>
              <w:t>годаря интерпретации, различных проявлений поведения и пере</w:t>
              <w:softHyphen/>
              <w:t>живаний. Именно поэтому об интерпретации говорят, что она “высвечивает мир” по-новому, изменяет представление человека о себе и его положение в межличностных отношения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терпретация — сложная техника. Для того чтобы использовать ее правильно, следует учитывать ряд дополнительных моментов: 1) готовность клиента к принятию интерпретации, предлагаемой консультантом; 2) адекватность данного момента беседы для формулирования интерпретации. Остановимся на этих моментах несколько подробне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ля того чтобы интерпретация была принята, она должна быть в определенном смысле очевидной для клиента, то есть непосредственно вытекать из того, что подробно обсуждалось за время беседы. Предлагаемая интерпретация строится консультантом на основании собственных гипотез и информации, подтверждающей или опровергающей их. Все то, что говорит консультант клиенту, в определенном смысле является подготовкой к принятию интерпретации. Так, в приводимом выше отрывке диалога можно отчетливо проследить постепенное углубление понимания причин поведения клиентки, а затем, после появления идеи борьбы за собственное достоинство, как скачок в глубину, появляется интерпретация, связывающая все сказанное до этого и высвечивающая содержание беседы в новом свете. Из этого следует, что психолог должен строить разговор с клиентом таким образом, чтобы определенная логика происходящего была очевидной. Не случайно наиболее удачным вариантом развития консультативного диалога считается ситуация, когда интерпретация, как некоторый вывод из беседы, формулируется самим обратившимся за помощью человеком. Консультанту остается только уточнить и одобрить е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ремя интерпретации не должно быть случайным. Если она будет дана слишком рано, то скорее всего окажется отвергнутой или не понятой клиентом. Преждевременная интерпретация может послужить основанием для сопротивления клиента, актуализации механизмов, направленных на то, чтобы не допустить изменений в жизни человека, сохранить его конфликты и проблемы. Консультант в связи с этим может оказаться в ситуации, когда клиент избегает или отвергает любые попытки заговорить о чем-то, что может привести к более глубокому пониманию причин возникновения проблем. Выражаться это может в более пристрастном отношении к словам психолога, в желании настоять на своем, в подозрениях в предвзятости и т.д. Впрочем, слишком ранняя интерпретация действительно является для клиента основанием думать, что консультант не понимает и не чувствует е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Запоздалая интерпретация опасна тем, что когда консультант слишком долго ждет подходящего момента, чрезмерно старательно разбирается в событиях и фактах, клиенту становится скучно говорить на одну и ту же тему, возникает ощущение “занудности”, обыденности происходящего. В этом случае не возникает ощущение инсайта, проникновение, необходимое для того, чтобы интерпретация была лучше воспринята, казалась более точной и важн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своевременной интерпретация может быть и в том случае, когда клиент не следит за тем, что говорит психолог, погружен в свои мысли или охвачен сильными чувствами и воспоминаниями. Своевременно данная интерпретация вытекает из предшествующей фразы клиента, то есть непосредственно связана с тем, что происходит в процессе консультирования “здесь и теперь”. Если в диалоге возникла какая-то другая тема, лучше специально вернуться одной—двумя репликами к тому, с чем связана интерпретация, и лишь потом, когда собеседник готов выслушать, предложить е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терпретация не должна быть слишком длинной по форме. Ее следует изложить максимально понятным языком, приближенным к языку клиента, для того чтобы он сразу же, не прилагая специальных усилий, мог “схватить” и понять ее. Разъяснения, уточнения, возникающие вслед за уже предложенной интерпретацией, могут способствовать укреплению механизмов защиты, а следовательно, и снижению эффекта интерпрет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ерефразирова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ругой важной техникой, тесно связанной с интерпретацией и использующейся также в основном на этапе психокоррекционного воздействия, является перефразирование. Оно широко применяется в самых разных направлениях психотерапии, и владение этой техникой является важным профессиональным навыком консультанта. Идея этого приема очень проста: консультант, используя жалобу или замечания клиента, перефразирует, изменяет их таким образом, что то, что было негативным, служило основанием для беспокойства и переживаний, становится причиной положительных эмоций, способных если не полностью снять негативные переживания, то по крайней мере существенно уменьшить их значимость и интенсивность. В качестве примера перефразирования приведем следующий отрывок из диалога консультанта с клиентк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Я очень переживаю, что мой сын бросил институт, проучился три курса и ушел, как я его ни уговаривала остать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А почему он бросил е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Говорит, что этот институт ему не подходит, что ему неинтересно учиться. Да он и сам толком не знает, чего ему над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А вас почему это так беспокоит, почему вы переживает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лиентка: Но все его друзья и товарищи учатся, может, кому-то что-то и не нравится, но никто из-за этого ничего такого не предпринима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Но это значит, что ваш сын более сильный и независимый человек, чем они, готовый не просто переживать и рассуждать, а добиваться того, чего он хочет. Вам следует не переживать, а гордиться и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этом диалоге отчетливо видно, как событие, прежде выступавшее для клиентки исключительно в негативном плане, видится иначе, ей предлагается возможность примириться с происходящим, увидев его в ином свете. Конечно, перефразирование возможно отнюдь не в каждой ситуации: далеко не все жалобы клиентов можно, перефразировав, изменить. И, к сожалению, это прежде всего относится к действительно тяжелым ситуациям, когда происходящее, с какой бы точки ни смотреть на него, ничего хорошего не несет — это такие события, как смерть и болезнь близких, противоправное поведение и т.п.</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о даже в ситуациях, когда содержание жалоб и претензий может быть с легкостью перефразировано, необходимо обязательно учитывать состояние клиента и его отношения с консультантом, их контакт в данный момент беседы. Отсутствие контакта или погруженность собеседника в собственные переживания могут привести к тому, что предлагаемое перефразирование будет однозначно отвергнуто как нечто примитивное, легкомысленное, как свидетельство того, что консультант не хочет серьезно работать над проблемами клиента, а намерен отделаться от не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такт с клиентом во время бесе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 предшествующих страницах мы много говорили о технических особенностях ведения консультативной беседы. Но это далеко не все, что необходимо для проведения успешного приема. Одно из важнейших условий эффективной работы психолога — хороший контакт с клиентом. Гарантия такого контакта — профессиональное владение не только вербальными техническими средствами, но и такими важнейшими невербальными параметрами, как тон, контакт глаз, паузы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ербальный контак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редства поддержания вербального контакта весьма условно можно разделить на прямые и косвенные. К первой группе отнесем все те формы обращения к пришедшему на прием человеку, которые направлены на установление с ним доверительных и откровенных отношений — подбадривание, похвалу, выражение поддержки и т.п. Необходимость использования таких форм обращения возникает в самых разных случаях: в начале беседы, чтобы установить контакт и снять напряжение; в ситуации, когда обсуждаются слишком важные или щепетильные вопросы; когда клиент расстроен или плач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ывает, что человеку необходимо ощутить себя не хуже других, почувствовать поддержку и принятие со стороны консультанта, ему нужна возможность воспринимать свои проблемы не как что-то позорное и исключительное, а как временную неудачу, которая случается и в жизни других людей. В таких ситуациях психологу пригодятся реплики типа: “Подобные проблемы нередко возникают у родителей подростков” или “Нет ничего удивительного в том, что вам с мужем так трудно найти общий язык, супружеская жизнь — это настоящее искусство” или “Не стоит переживать, я думаю, что дело это можно поправить”. Помощь консультанту во время беседы может оказать и открыто выраженная похвала, например: “Не всякий бы выдержал такое” или “Вы действительно хорошо разбираетесь в людях, если так тонко понимаете, почему она так поступает”. Подобные высказывания часто имеют самостоятельный терапевтический эффект, способствуя формированию у клиента положительной я-концеп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дним из важнейших косвенных вербальных средств, направленных на поддержание контакта, является использование имени клиента. Само упоминание имени человека обычно работает на контакт с ним: реплики типа “Ну что, Виктор Павлович”, “Конечно, Лена” способствуют возникновению у клиента ощущения, что консультант ориентирован на него, с уважением и пониманием его слушает. В наиболее сложные моменты приема, когда клиента необходимо остановить или перебить, помочь сформулировать трудную мысль и т.п., обращение по имени обеспечивает внимательное отношение к словам консультанта, более доверительный и откровенный уровень бесе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иболее традиционная форма поддержания вербального контакта в беседе — это выражение согласия и одобрения, высказываемое консультантом в то время, когда он внимательно слушает клиента. Не так важно, в какой форме и в какой момент прозвучит одо</w:t>
              <w:softHyphen/>
              <w:t>бре</w:t>
              <w:softHyphen/>
              <w:t>ние, но сам факт, что психолог не молчит, а кивает, под</w:t>
              <w:softHyphen/>
              <w:t>бад</w:t>
              <w:softHyphen/>
              <w:t>ривает, соглашается: “Да”, “Конечно”, “Угу”, способствуют возникновению у собеседника ощущения, что его внимательно слушают и понимают. Консультанту не следует пренебрегать этими средствами, даже если ему хочется по возможности сохранить нейтральность собственной позиции и не формулировать преждевременных суждений. Согласие, высказанное во время монолога клиента, отнюдь не исключает того, что у консультанта может быть собственное мнение или отношение к рассказ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вербальный контак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 невербальном контакте и его значении как в процессе психотерапии, так и для обеспечения эффективности межличностного общения, написано очень много (Петровская Л.А., 1982; Атватер Н., 1988, Мицич П., 1984). Связано это не только с тем, что одно и то же слово, сказанное по-разному, приводит к различному эффекту. Невербальные реакции в меньшей степени, чем вербальные, находятся под сознательным контролем человека. Здесь начинающий консультант может с легкостью допустить ошибку, не “уследить” за собой, и тогда невольная гримаса раздражения или усталости, воспринятая клиентом на свой счет, может негативно сказаться на дальнейшем ходе беседы. Не случайно существуют специальные формы обучения психотерапевтов при помощи видеозаписи, направленные на овладение и контроль за собственным выражением лиц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ожно выделить несколько сфер невербального контакта, которым консультант должен уделять специальное внимание в ходе бесе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КОНТАКТ ГЛАЗ. В повседневной жизни люди редко смотрят в глаза друг другу, скорее даже избегают этого, как непрошеного вмешательства в частную жизнь. Консультанту также не следует навязывать взгляд в глаза клиенту, хотя для клиента иногда заглянуть в глаза психолога бывает важно для того, чтобы проверить, насколько внимательно его слушают, не смеются ли, не осуждают л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ем не менее консультанту во время беседы следует смотреть на клиента, а не в сторону, поскольку иначе у собеседника может возникнуть ощущение, что его плохо и невнимательно слушают. Оптимальное пространственное расположение во время беседы — консультант и клиент сидят под углом, чуть наискосок — как нельзя лучше способствует тому, что они находятся в поле зрения друг друга, но клиент имеет возможность смотреть в сторону, не отводя специально глаз и не навязывая себя собеседник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ВЫРАЖЕНИЕ ЛИЦА. Профессионалу следует следить за своим выражением лица. Лучше всего, если на лице можно прочесть доброжелательное внимание. Но тем, кто только начинает работать, стоит специально понаблюдать за собой перед зеркалом, выбрать то выражение, которое в наибольшей степени подходит к ситуации консультирования, почувствовать его на своем лиц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ывает, что в процессе беседы психолог ощущает растерянность, не знает, что делать дальше, что сказать. Особенно часто это возникает в ситуациях, когда клиент плачет, охвачен какой-то сильной эмоцией или агрессивно спорит с консультантом. Независимо от ситуации выражение лица и голос не должны выдавать растерянности и смятения. Выражение спокойствия и уверенности на лице профессионала само по себе имеет психотерапевтический эффект, способствуя ощущению, что все нормально, ничего страшного или из ряда вон выходящего не происходит, со всем этим можно справить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за тел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Естественно, что поза консультанта не должна быть напряженной или закрытой. Ощущение напряженности может возникнуть, если консультант будет сидеть на краешке стула или если его руки будут с напряжением сжимать ручки кресла или просто в том, как он сидит, будет нечто непривычное или неестественное. Закрытость позы традиционно связывается со скрещенными руками или ногами. Ощущение отстраненности психолога может возникнуть, если он слишком далеко откидывается на кресле или отодвигается от клиента. Но не стоит и слишком близко придвигаться к собеседнику или сидеть на кресле, наклонившись прямо вперед — такая поза может вызвать ощущения давления и нарушения личностного пространств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нт и клиент находятся во время беседы в своеобразном телесном контакте, использование которого может также повысить эффективность консультативного процесса. Обычно это выражается в том, что при глубокой вовлеченности в разговор клиент, не осознавая этого, начинает зеркально отражать позу и поведение консультанта. Так, если психолог напряжен, ощущение напряжения и неуверенности передается и собеседнику, который неосознанно принимает позу, аналогичную позе консультанта. В таком контакте нет ничего противоестественного: все мы не раз наблюдали подобные эффекты заражения, когда, например, кто-то начинает кашлять или чихать, а окружающие немедленно начинают ему вторить. Наличие такого контакта предоставляет огромные возможности для консультанта, который может попробовать косвенно повлиять на клиента, расслабившись и заняв подчеркнуто более удобную позу в случае, если клиент слишком закрыт или напряжен. Неосознанно собеседник в той или иной степени скорее всего постарается повторить ее. Изменение позиции тела обычно влечет за собой и изменение психологического состояния (коррекция психологических состояний через воздействие на тело является содержанием одного из современных направлений психотерапии, получившего название “телесно-ориентированная терапия” (Lowen A., 196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он и громкость голос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еакция клиента на то, что говорит психолог, во многом связана с тем, каким тоном с ним говорят. Тон консультанта должен не просто быть доброжелательным, он должен соответствовать тому, что говорится. Для того, кто не уверен в том, насколько он хорошо чувствует и контролирует свой тон, имеет смысл специально поупражняться с партнером, который может дать точную обратную связь. Подобные упражнения широко применяются в рамках тренинга сензитивности (Рудестам К., 1990, Петровская Л.А., 1982).</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 стоит говорить с клиентом слишком громко. Скорее наоборот, приглушенный голос в большей мере способствует возникновению у собеседника ощущения доверительности, интимности. Интересно, что варьирование громкости голоса и темпа речи консультанта, точно так же, как и в случае с изменениями позы„, могут привести к изменениям состояния клиента. Обычно громкость голоса и темп у консультанта и клиента совпадают, если же последний слишком возбужден, это сразу отражается на том, как он говорит. В более возбужденном состоянии люди говорят громче и быстрее. Консультант может несколько охладить клиента, начав говорить медленнее и тише, что скорее всего приведет к тому, что клиент автоматически постарается подладиться, нормализовав таким образом свое психологическое состоя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спользование пауз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спользование паузы как средства психотерапии трудно переоценить. О ее значении для работы с клиентами много говорил К. Роджерс, подчеркивая, что умение выдерживать паузу является одним из важнейших профессиональных навыков практика (Rogers C., 1971).</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облюдая паузу, психолог предоставляет возможность говорить клиенту, стимулирует монолог. Наличие пауз в беседе создает ощущение неторопливости, продуманности происходящего, поэтому не следует слишком спешить задавать вопросы или комментировать то, что говорит клиент. Пауза подчеркивает значительность сказанного, необходимость осмыслить и понять. Консультанту следует выдерживать паузу практически после любого высказывания клиента, кроме тех, которые непосредственно содержат вопрос. Пауза дает возможность дополнить уже сказанное, поправить, уточнить. Кроме того, благодаря паузе можно избежать ситуации, которая, к сожалению, нередко возникает в процессе консультирования, когда клиент и консультант начинают конкурировать друг с другом, бороться за право вставить слово, что-то сказать. Возможность говорить должна быть предоставлена прежде всего клиенту, и тогда в тот момент, когда настает черед говорить психологу, его будут слушать особенно внимательн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оворя о психотерапевтической паузе, нельзя не вспомнить о специальных случаях ее использования, когда психотерапевт практически полностью молчит, провоцируя пациента на монолог. Так обстоит дело, например, в психоанализе, где важно, чтобы все, что говорилось, было в большей мере связано с глубинными чувствами и переживаниями пациента, а не являлось реакцией на вопросы и комментарии профессионала. Конечно, подобное использование паузы позволяет глубже заглянуть в бессознательное, но такая задача не соответствует целям консультирования, где временные рамки и запросы клиента строго ограничены. Это значит, что пауза консультанта не должна быть чрезмерной, длительной. Ведь, как известно из опыта групповой психотерапии, чрезмерная пауза провоцирует агрессию на ведущего (Yalom I.D., 197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ремя паузы воспринимается в беседе по-особому, и минутная пауза будет выглядеть как “вечность”. Для нормальной паузы вполне достаточно 30—40 секунд. Впрочем, консультанту стоит специально поэкспериментировать с тем, что значит пауза, понаблюдав за часами с секундной стрелк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говор о технологии ведения консультативной беседы можно продолжать еще очень долго. К тому же у каждого опытного профессионала есть свои приемы и “уловки”, помогающие в работе с самыми разными клиентами. Но завершая этот раздел, хочется еще раз повторить: для того чтобы овладеть всеми этими приемами на действительно высоком уровне, необходимы долгие часы работы под наблюдением опытного профессионала-супервизора. Только в этом случае можно увидеть себя со стороны, понять и отрефлексировать многое, что иначе останется незамеченны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30"/>
      <w:szCs w:val="30"/>
    </w:rPr>
  </w:style>
  <w:style w:type="character" w:styleId="InternetLink">
    <w:name w:val="Hyperlink"/>
    <w:rPr>
      <w:strike w:val="false"/>
      <w:dstrike w:val="false"/>
      <w:color w:val="D78807"/>
      <w:u w:val="none"/>
    </w:rPr>
  </w:style>
  <w:style w:type="character" w:styleId="Emphasis">
    <w:name w:val="Emphasis"/>
    <w:qFormat/>
    <w:rPr>
      <w:i/>
      <w:iCs/>
    </w:rPr>
  </w:style>
  <w:style w:type="character" w:styleId="StrongEmphasis">
    <w:name w:val="Strong"/>
    <w:qFormat/>
    <w:rPr>
      <w:b/>
      <w:bCs/>
    </w:rPr>
  </w:style>
  <w:style w:type="character" w:styleId="Jasitetool">
    <w:name w:val="ja-sitetool"/>
    <w:qFormat/>
    <w:rPr>
      <w:b/>
      <w:bCs/>
      <w:strike w:val="false"/>
      <w:dstrike w:val="false"/>
      <w:vanish w:val="false"/>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readcrumbs">
    <w:name w:val="breadcrumbs"/>
    <w:basedOn w:val="Style10"/>
    <w:qFormat/>
    <w:rPr/>
  </w:style>
  <w:style w:type="character" w:styleId="Small1">
    <w:name w:val="small1"/>
    <w:qFormat/>
    <w:rPr>
      <w:color w:val="999999"/>
      <w:sz w:val="24"/>
      <w:szCs w:val="24"/>
    </w:rPr>
  </w:style>
  <w:style w:type="character" w:styleId="Fbconnectbuttontext11">
    <w:name w:val="fbconnectbutton_text11"/>
    <w:basedOn w:val="Style10"/>
    <w:qFormat/>
    <w:rPr/>
  </w:style>
  <w:style w:type="character" w:styleId="Inwidget">
    <w:name w:val="in-widget"/>
    <w:basedOn w:val="Style10"/>
    <w:qFormat/>
    <w:rPr/>
  </w:style>
  <w:style w:type="character" w:styleId="Inright">
    <w:name w:val="in-right"/>
    <w:basedOn w:val="Style10"/>
    <w:qFormat/>
    <w:rPr/>
  </w:style>
  <w:style w:type="character" w:styleId="C9">
    <w:name w:val="c9"/>
    <w:basedOn w:val="Style10"/>
    <w:qFormat/>
    <w:rPr/>
  </w:style>
  <w:style w:type="character" w:styleId="C10">
    <w:name w:val="c10"/>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5:00Z</dcterms:created>
  <dc:creator>Шемберг Елена Николаевна</dc:creator>
  <dc:description/>
  <cp:keywords/>
  <dc:language>en-US</dc:language>
  <cp:lastModifiedBy>psiholog</cp:lastModifiedBy>
  <dcterms:modified xsi:type="dcterms:W3CDTF">2018-02-26T07:23:00Z</dcterms:modified>
  <cp:revision>11</cp:revision>
  <dc:subject/>
  <dc:title/>
</cp:coreProperties>
</file>